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tteries and Gambling Market on 2014, 1st quarter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006-6menifiktia vars policijas p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t>0</w:t>
      </w:r>
      <w:r>
        <w:rPr>
          <w:sz w:val="24"/>
          <w:szCs w:val="24"/>
          <w:vanish/>
          <w:rFonts w:cs="Times New Roman" w:ascii="Times New Roman" w:hAnsi="Times New Roman"/>
          <w:lang w:val="en-US"/>
        </w:rPr>
        <w:fldChar w:fldCharType="end"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re have been all together registered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 gambling license holders (4 of them have also on-line gambling license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e owned Joint Stock Company „ Latvijas Loto” (state scale lotteries).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ancial results of gaming market in Latvia 2014, 1st quarter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mill. EUR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72"/>
        <w:gridCol w:w="1440"/>
        <w:gridCol w:w="1440"/>
        <w:gridCol w:w="14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-st.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-st.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Total turnover of market enterpr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5,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6,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2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GGR from Gambling and Lott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1,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3,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3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GGR from Lott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,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,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GGR from gambling, incl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6,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7,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2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2.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Gaming mach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,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3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1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2.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Gaming tables (roulette, car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,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8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2.2.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Bingo ha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6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2.2.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Bet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1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2.2.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On-line gamb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2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Other activities (bars, billiard, etc.) 1.-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,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,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1,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ancial results of gaming market in Latvi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2012, 4-th quarter, 2013, 1-st quarter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mill. EUR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72"/>
        <w:gridCol w:w="1440"/>
        <w:gridCol w:w="1440"/>
        <w:gridCol w:w="14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4-th.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-st.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Total turnover of market enterpr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,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6,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9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GGR from Gambling and Lott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8,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3,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GGR from Lott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,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,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7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GGR from gambling, incl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3,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7,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6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2.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Gaming mach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9,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3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4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2.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Gaming tables (roulette, car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,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5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2.2.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Bingo ha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3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2.2.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Bet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7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2.2.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On-line gamb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2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Other activities (bars, billiard, etc.) 1.-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,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,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4,6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biggest business companies (GGR in mill.EUR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79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17"/>
        <w:gridCol w:w="1617"/>
        <w:gridCol w:w="161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013-1-st.q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014-1-st.q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IA ALF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,3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,9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6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IA OLYMPIC CASI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,3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,3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3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IA JOK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,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,6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3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A/S LATVIJAS LOTO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,8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,4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0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IA ADMIRĀĻU KLUB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,1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,0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IA DL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,9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,9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IA FUROR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,6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,7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1,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yments in State budget from special gaming taxes and duties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mill.EUR)</w:t>
      </w:r>
      <w:r>
        <w:rPr/>
        <w:t xml:space="preserve"> </w:t>
      </w:r>
    </w:p>
    <w:tbl>
      <w:tblPr>
        <w:tblW w:w="8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101"/>
        <w:gridCol w:w="992"/>
        <w:gridCol w:w="992"/>
        <w:gridCol w:w="1134"/>
        <w:gridCol w:w="99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2013- 3 months (fa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2014-3 months  (es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2014-3 months (fac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% to estimate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% to fact 2013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Lottery and Gambling Tax and Duty paid to State Budge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8,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Lottery and Gambling Tax paid to Municipaliti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1,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Other paid taxes by gaming busines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7,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Duty on Sales Promotion Lotteri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4,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umber of gaming equipment and gaming venu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49"/>
        <w:gridCol w:w="1349"/>
        <w:gridCol w:w="1349"/>
        <w:gridCol w:w="1349"/>
        <w:gridCol w:w="1349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Mar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Ju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eptem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Decem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March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Gaming machin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1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1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1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22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Roulette tabl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Card tabl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Gaming Hall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Bingo Hall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Casino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v-LV"/>
              </w:rPr>
              <w:t>Betting poin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les promotional lotteries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 3 months of 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 were issued by the Inspection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3 lottery permissions (for lotteries prize fund whereof is larger than 720 EUR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3 lottery confirmations (for lotteries prize fund whereof is smaller than 720 EUR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tal prize fund being subject to a state fee shall b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2 235 E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the state fee collected constitute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0 868 EU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ome from the said fee shall be used for implementation of design of the National Library of Latvia pursuant to provisions of the Law on Lotteries of Goods and Service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11:00Z</dcterms:created>
  <dc:creator>Signe.Birne</dc:creator>
  <dc:description/>
  <dc:language>en-US</dc:language>
  <cp:lastModifiedBy>Janis Kalnins</cp:lastModifiedBy>
  <dcterms:modified xsi:type="dcterms:W3CDTF">2014-05-10T06:11:00Z</dcterms:modified>
  <cp:revision>2</cp:revision>
  <dc:subject/>
  <dc:title/>
</cp:coreProperties>
</file>