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Lotteries and Gambling Market on 2013</w:t>
      </w:r>
      <w:r>
        <w:rPr>
          <w:vanish/>
          <w:lang w:val="en-US"/>
        </w:rPr>
        <w:t>006-6menifiktia vars policijas p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License holders in Latvian gaming market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nd based gambling licenses – 17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-line gambling licenses – 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e owned Joint Stock Company „ Latvijas Loto” (state scale lotteries).</w:t>
        <w:tab/>
        <w:tab/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ancial results of gaming market in Latvia 2013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mill. EUR</w:t>
      </w:r>
      <w:r>
        <w:rPr/>
        <w:t>)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72"/>
        <w:gridCol w:w="1301"/>
        <w:gridCol w:w="1276"/>
        <w:gridCol w:w="97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otal turnover of market enterpric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 and Lotteri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8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R from Lotteri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, incl,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Gaming tables (roulette, card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.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ingo hall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et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Phone gam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activities (bars, billiard, etc.) 1.-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.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ancial results of gaming market in Latvia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during quarters per year 2013) </w:t>
      </w:r>
    </w:p>
    <w:p>
      <w:pPr>
        <w:pStyle w:val="Normal"/>
        <w:jc w:val="right"/>
        <w:rPr/>
      </w:pPr>
      <w:r>
        <w:rPr>
          <w:lang w:val="en-US"/>
        </w:rPr>
        <w:t>(mill. EUR</w:t>
      </w:r>
      <w:r>
        <w:rPr/>
        <w:t>)</w:t>
      </w:r>
    </w:p>
    <w:tbl>
      <w:tblPr>
        <w:tblW w:w="9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48"/>
        <w:gridCol w:w="1052"/>
        <w:gridCol w:w="1134"/>
        <w:gridCol w:w="1134"/>
        <w:gridCol w:w="11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q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otal turnover of market enterpric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9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 and Lotteri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R from Lotteri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, incl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39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Gaming tables (roulette, cards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ingo hall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etti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Phone ga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activities (bars, billiard, etc.) 1.-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he biggest gaming companies (GGR in mill.EUR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9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17"/>
        <w:gridCol w:w="1617"/>
        <w:gridCol w:w="161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ALF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7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7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.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OLYMPIC CASI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1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JOK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ADMIRĀĻU KLUB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A DL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.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A FUROR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yments in the budget from gaming taxes and duties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lang w:val="en-US"/>
        </w:rPr>
        <w:t>(mill.EUR</w:t>
      </w:r>
      <w:r>
        <w:rPr/>
        <w:t xml:space="preserve">) </w:t>
      </w:r>
    </w:p>
    <w:tbl>
      <w:tblPr>
        <w:tblW w:w="9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57"/>
        <w:gridCol w:w="1484"/>
        <w:gridCol w:w="1443"/>
        <w:gridCol w:w="1344"/>
        <w:gridCol w:w="13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12 (fac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3 (est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3 (fac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o estim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to fact 2012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tery and Gambling Tax and Duty to State budge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tery and Gambling Tax paid to Municipaliti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ty on Sales Promotion Lotteri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tax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umber of gaming equipment and gaming venu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339"/>
        <w:gridCol w:w="1339"/>
        <w:gridCol w:w="133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c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p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ulette tabl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d tabl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ing Hal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ngo Hal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in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ting poi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les promotional lotterie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n 2013 there were issued by the Inspecti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230 lottery permissions (for lotteries prize fund whereof is larger than 720 EU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657 lottery confirmations (for lotteries prize fund whereof is smaller than 720 EUR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tal prize fund being subject to a state fee shall be </w:t>
      </w:r>
      <w:r>
        <w:rPr>
          <w:b/>
          <w:sz w:val="28"/>
          <w:szCs w:val="28"/>
        </w:rPr>
        <w:t xml:space="preserve">1 310 036.99 EUR </w:t>
      </w:r>
      <w:r>
        <w:rPr>
          <w:sz w:val="28"/>
          <w:szCs w:val="28"/>
          <w:lang w:val="en-US"/>
        </w:rPr>
        <w:t xml:space="preserve">and the state fee collected constitutes </w:t>
      </w:r>
      <w:r>
        <w:rPr>
          <w:b/>
          <w:sz w:val="28"/>
          <w:szCs w:val="28"/>
        </w:rPr>
        <w:t>341 278.76</w:t>
      </w:r>
      <w:r>
        <w:rPr>
          <w:b/>
          <w:sz w:val="28"/>
          <w:szCs w:val="28"/>
          <w:lang w:val="en-US"/>
        </w:rPr>
        <w:t xml:space="preserve"> EU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ncome from the said fee shall be used for implementation of design of the National Library of Latvia pursuant to provisions of the Law on Lotteries of Goods and Servi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40" w:after="0"/>
    </w:pPr>
    <w:rPr>
      <w:lang w:val="pl-PL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4:00Z</dcterms:created>
  <dc:creator>Signe.Birne</dc:creator>
  <dc:description/>
  <dc:language>en-US</dc:language>
  <cp:lastModifiedBy>Janis Kalnins</cp:lastModifiedBy>
  <dcterms:modified xsi:type="dcterms:W3CDTF">2014-02-13T09:14:00Z</dcterms:modified>
  <cp:revision>2</cp:revision>
  <dc:subject/>
  <dc:title/>
</cp:coreProperties>
</file>