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Lotteries and Gambling Market on 2012</w:t>
      </w:r>
      <w:r>
        <w:rPr>
          <w:vanish/>
          <w:lang w:val="en-US"/>
        </w:rPr>
        <w:t>006-6menifiktia vars policijas p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re are all together 17 gambling license holders and State owned Joint Stock Company „ Latvijas Loto” (state scale lotteries).</w:t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 EUR = 0,7028 lats (LVL)</w:t>
        <w:tab/>
        <w:t>1 USD = 0,530 lats (LVL)</w:t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ncial results of gaming market in Latvia 2012</w:t>
      </w:r>
    </w:p>
    <w:p>
      <w:pPr>
        <w:pStyle w:val="Normal"/>
        <w:jc w:val="right"/>
        <w:rPr/>
      </w:pPr>
      <w:r>
        <w:rPr/>
        <w:t>(mill. Lat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2"/>
        <w:gridCol w:w="1440"/>
        <w:gridCol w:w="1440"/>
        <w:gridCol w:w="14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ncial results of gaming market in Latvia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during quarters per year 2012) </w:t>
      </w:r>
    </w:p>
    <w:p>
      <w:pPr>
        <w:pStyle w:val="Normal"/>
        <w:jc w:val="right"/>
        <w:rPr/>
      </w:pPr>
      <w:r>
        <w:rPr/>
        <w:t>(mill. Lats)</w:t>
      </w:r>
    </w:p>
    <w:tbl>
      <w:tblPr>
        <w:tblW w:w="106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48"/>
        <w:gridCol w:w="1052"/>
        <w:gridCol w:w="1134"/>
        <w:gridCol w:w="1134"/>
        <w:gridCol w:w="1134"/>
        <w:gridCol w:w="1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q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q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q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otal turnover of market enterpric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 and Lotteri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R from Lotteri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GGR from gambling, incl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Gaming tables (roulette, cards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ingo hall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Bett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Phone g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activities (bars, billiard, etc.) 1.-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iggest gaming companies (GGR in mill.lats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9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17"/>
        <w:gridCol w:w="1617"/>
        <w:gridCol w:w="161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ALF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OLYMPIC CASI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JOK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A ADMIRĀĻU KLUB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DL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A FURO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yments in State budget from special gaming taxes and duties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/>
        <w:t xml:space="preserve">(mill.lats) </w:t>
      </w:r>
    </w:p>
    <w:tbl>
      <w:tblPr>
        <w:tblW w:w="9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57"/>
        <w:gridCol w:w="1484"/>
        <w:gridCol w:w="1443"/>
        <w:gridCol w:w="1344"/>
        <w:gridCol w:w="13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11 (fac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 (est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 (fac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o estim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to fact 2011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Lottery and Gambling Tax and Du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y on marking sign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Duty on Sales Promotion Lotteri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Lottery and Gambling Tax paid to Municipaliti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ther tax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mber of gaming equipment and gaming venu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339"/>
        <w:gridCol w:w="1339"/>
        <w:gridCol w:w="13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p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c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machin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ulette tab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d tab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ming Hal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ngo Hal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in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ting poi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les promotional lotteries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n 2012 there were issued by the Inspecti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243 lottery permissions (for lotteries prize fund whereof is larger than 710 EU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582 lottery confirmations (for lotteries prize fund whereof is smaller than 710 EUR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tal prize fund being subject to a state fee shall be </w:t>
      </w:r>
      <w:r>
        <w:rPr>
          <w:b/>
          <w:sz w:val="28"/>
          <w:szCs w:val="28"/>
          <w:lang w:val="en-US"/>
        </w:rPr>
        <w:t>1 100 341,90 lats</w:t>
      </w:r>
      <w:r>
        <w:rPr>
          <w:sz w:val="28"/>
          <w:szCs w:val="28"/>
          <w:lang w:val="en-US"/>
        </w:rPr>
        <w:t xml:space="preserve"> and the state fee collected constitutes </w:t>
      </w:r>
      <w:r>
        <w:rPr>
          <w:b/>
          <w:sz w:val="28"/>
          <w:szCs w:val="28"/>
          <w:lang w:val="en-US"/>
        </w:rPr>
        <w:t>274 177,4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ome from the said fee shall be used for implementation of design of the National Library of Latvia pursuant to provisions of the Law on Lotteries of Goods and Servi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40" w:after="0"/>
    </w:pPr>
    <w:rPr>
      <w:lang w:val="pl-PL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5:00Z</dcterms:created>
  <dc:creator>Computer</dc:creator>
  <dc:description/>
  <dc:language>en-US</dc:language>
  <cp:lastModifiedBy>Janis Kalnins</cp:lastModifiedBy>
  <dcterms:modified xsi:type="dcterms:W3CDTF">2014-02-13T07:15:00Z</dcterms:modified>
  <cp:revision>2</cp:revision>
  <dc:subject/>
  <dc:title>an</dc:title>
</cp:coreProperties>
</file>