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tteries and Gambling market on 2009</w:t>
      </w:r>
    </w:p>
    <w:p>
      <w:pPr>
        <w:pStyle w:val="Normal"/>
        <w:jc w:val="center"/>
        <w:rPr>
          <w:lang w:val="en-US"/>
        </w:rPr>
      </w:pPr>
      <w:r>
        <w:rPr>
          <w:vanish/>
          <w:lang w:val="en-US"/>
        </w:rPr>
        <w:t xml:space="preserve"> </w:t>
      </w:r>
      <w:r>
        <w:rPr>
          <w:vanish/>
          <w:lang w:val="en-US"/>
        </w:rPr>
        <w:t>006-6menifiktia vars policijas p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re are all together 16 gambling license holders and State owned Joint Stock Company „ Latvijas Loto” (state scale lotteries).</w:t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 EUR = 0,7028 lats (LVL)</w:t>
        <w:tab/>
        <w:t>1 USD = 0,504 lats (LVL)</w:t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Financial results of gaming market in Latvia 2009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mill. Lat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2"/>
        <w:gridCol w:w="1440"/>
        <w:gridCol w:w="1260"/>
        <w:gridCol w:w="12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otal turnover of market enter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 and Lo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Lo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, incl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Gaming tables (roulette, ca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ingo h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et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Phone g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activities (bars, billiard, etc.) 1.-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,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,6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388,6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ncial results of gaming market in Latvia on 2008-2009 (quarterly) – mill.la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2"/>
        <w:gridCol w:w="1260"/>
        <w:gridCol w:w="1080"/>
        <w:gridCol w:w="1080"/>
        <w:gridCol w:w="10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-st qu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-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quar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r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V-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rt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otal turnover of market enterpr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,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62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 and Lott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,3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Lott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, inc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,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,88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,7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Gaming tables (roulette, car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9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Bingo h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6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Be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64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Phone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activities (bars, billiard, etc.) 1.-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6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,717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,2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iggest gaming companies (GGR in mill.lat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AL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6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OLYMPIC CAS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A JO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S ADMIRĀĻU KLU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A DL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IA FUR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ayments in State budget from special gaming taxes and duties (mill.lats)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96"/>
        <w:gridCol w:w="1644"/>
        <w:gridCol w:w="1618"/>
        <w:gridCol w:w="13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8 (fac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09  (est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09 (fact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 2009-%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o estim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ottery and Gambling Tax and Du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3,806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,488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,204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3,0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uty on Marking Sig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075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87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63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2,2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ty on Sales Promotion Lotter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20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2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17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9,4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ing taxes for Municipal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,96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,3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,96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2,9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ddition:</w:t>
      </w:r>
    </w:p>
    <w:p>
      <w:pPr>
        <w:pStyle w:val="BodyText2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other calculated taxes to State budget </w:t>
      </w:r>
      <w:r>
        <w:rPr>
          <w:b/>
          <w:sz w:val="28"/>
          <w:szCs w:val="28"/>
          <w:lang w:val="en-US"/>
        </w:rPr>
        <w:t>9,794  mill.lats.</w: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istic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9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03"/>
        <w:gridCol w:w="1076"/>
        <w:gridCol w:w="1004"/>
        <w:gridCol w:w="1036"/>
        <w:gridCol w:w="110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emb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pte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emb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9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ulette tabl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d tabl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ing Hal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ngo Hal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in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ting poi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les promotional lotterie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re were issued by the Inspection on 2009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249</w:t>
      </w:r>
      <w:r>
        <w:rPr>
          <w:sz w:val="28"/>
          <w:szCs w:val="28"/>
          <w:lang w:val="en-US"/>
        </w:rPr>
        <w:t xml:space="preserve"> lottery permissions (for lotteries prize fund whereof is larger than 710 EU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885</w:t>
      </w:r>
      <w:r>
        <w:rPr>
          <w:sz w:val="28"/>
          <w:szCs w:val="28"/>
          <w:lang w:val="en-US"/>
        </w:rPr>
        <w:t xml:space="preserve"> lottery confirmations (for lotteries prize fund whereof is smaller than 710 EUR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otal prize fund being subject to a state fee shall be </w:t>
      </w:r>
      <w:r>
        <w:rPr>
          <w:b/>
          <w:sz w:val="28"/>
          <w:szCs w:val="28"/>
          <w:lang w:val="en-US"/>
        </w:rPr>
        <w:t>716705 LVL</w:t>
      </w:r>
      <w:r>
        <w:rPr>
          <w:sz w:val="28"/>
          <w:szCs w:val="28"/>
          <w:lang w:val="en-US"/>
        </w:rPr>
        <w:t xml:space="preserve"> and the state fee collected constitutes </w:t>
      </w:r>
      <w:r>
        <w:rPr>
          <w:b/>
          <w:sz w:val="28"/>
          <w:szCs w:val="28"/>
          <w:lang w:val="en-US"/>
        </w:rPr>
        <w:t>178713  LVL.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>Income from the said fee shall be used for implementation of design of the National Library of Latvia pursuant to provisions of the Law on Lotteries of Goods and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3:00Z</dcterms:created>
  <dc:creator>Computer</dc:creator>
  <dc:description/>
  <dc:language>en-US</dc:language>
  <cp:lastModifiedBy>Janis Kalnins</cp:lastModifiedBy>
  <dcterms:modified xsi:type="dcterms:W3CDTF">2014-02-13T07:13:00Z</dcterms:modified>
  <cp:revision>2</cp:revision>
  <dc:subject/>
  <dc:title>Prese</dc:title>
</cp:coreProperties>
</file>