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otteries and Gambling market on 2008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 are all together 19 gambling license holders and State owned Joint Stock Company „ Latvijas Loto” (state scale lotteries).</w:t>
        <w:tab/>
        <w:tab/>
        <w:tab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1 EUR = 0,7028 LVL</w:t>
        <w:tab/>
        <w:t>1 USD = 0,544 LVL</w:t>
        <w:tab/>
        <w:tab/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inancial results of gaming market in Latvia 2008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(mill. Lats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2"/>
        <w:gridCol w:w="1260"/>
        <w:gridCol w:w="1260"/>
        <w:gridCol w:w="1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otal turnover of market enterpr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9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GGR from Gambling and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81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9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GR from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GGR from gambling, inc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75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lang w:val="en-GB"/>
              </w:rPr>
              <w:t>Gaming mach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5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</w:t>
            </w:r>
            <w:r>
              <w:rPr>
                <w:b/>
                <w:lang w:val="en-GB"/>
              </w:rPr>
              <w:t>Gaming tables (roulette, car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,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Bingo h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3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2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B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25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Phone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6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activities (bars, billiard, etc.) 1.-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inancial results of gaming market in Latvia 2008 (quarterly) – mill.lat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84"/>
        <w:gridCol w:w="1260"/>
        <w:gridCol w:w="1260"/>
        <w:gridCol w:w="1152"/>
        <w:gridCol w:w="11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8, I 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8, II q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008, II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8,IV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otal turnover of market enterpr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7,2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6,518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4,229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2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GGR from Gambling and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3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1,619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9,6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3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GR from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1,84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1,9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36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GGR from gambling, inc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1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9,771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37,720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0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lang w:val="en-GB"/>
              </w:rPr>
              <w:t>Gaming mach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5,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3,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1,553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48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</w:t>
            </w:r>
            <w:r>
              <w:rPr>
                <w:b/>
                <w:lang w:val="en-GB"/>
              </w:rPr>
              <w:t>Gaming tables (roulette, car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,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,45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,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7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Bingo h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,30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,3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B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,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,64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,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7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.2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Phone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,203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7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ther activities (bars, billiard, etc.)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.-2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8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5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8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biggest gaming companies (GGR in mill.lats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78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ALF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23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OLYMPIC CAS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JO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20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TELE T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POST&amp;NEV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IA FUR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yments in State budget from special gaming taxes and duties (mill.lats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96"/>
        <w:gridCol w:w="1644"/>
        <w:gridCol w:w="1618"/>
        <w:gridCol w:w="13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ct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ct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 estim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ttery and Gambling Tax and Du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29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85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806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4,5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uty on Marking Sig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61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4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74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,1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y on Sales Promotion Lotter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7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,4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,230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,42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,087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4,9 </w:t>
            </w:r>
          </w:p>
        </w:tc>
      </w:tr>
    </w:tbl>
    <w:p>
      <w:pPr>
        <w:pStyle w:val="Normal"/>
        <w:jc w:val="both"/>
        <w:rPr/>
      </w:pPr>
      <w:r>
        <w:rPr/>
        <w:t>In addition:</w:t>
      </w:r>
    </w:p>
    <w:p>
      <w:pPr>
        <w:pStyle w:val="BodyText2"/>
        <w:rPr>
          <w:b/>
          <w:b/>
        </w:rPr>
      </w:pPr>
      <w:r>
        <w:rPr>
          <w:szCs w:val="24"/>
        </w:rPr>
        <w:t xml:space="preserve">Gaming taxes paid to Municipalities </w:t>
      </w:r>
      <w:r>
        <w:rPr>
          <w:b/>
          <w:szCs w:val="24"/>
        </w:rPr>
        <w:t xml:space="preserve">6,965  mill.lats </w:t>
      </w:r>
    </w:p>
    <w:p>
      <w:pPr>
        <w:pStyle w:val="BodyText2"/>
        <w:jc w:val="both"/>
        <w:rPr>
          <w:b/>
          <w:b/>
        </w:rPr>
      </w:pPr>
      <w:r>
        <w:rPr/>
        <w:t xml:space="preserve"> </w:t>
      </w:r>
      <w:r>
        <w:rPr/>
        <w:t xml:space="preserve">The other calculated taxes to State budget </w:t>
      </w:r>
      <w:r>
        <w:rPr>
          <w:b/>
        </w:rPr>
        <w:t>18,217 mill.lats.</w:t>
      </w:r>
    </w:p>
    <w:p>
      <w:pPr>
        <w:pStyle w:val="BodyText2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tis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03"/>
        <w:gridCol w:w="957"/>
        <w:gridCol w:w="1014"/>
        <w:gridCol w:w="1079"/>
        <w:gridCol w:w="110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Mar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ing machin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0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lette tabl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tabl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ing Hal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go Hal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ing poi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ales promotional lotteries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Year 2008 there were issued by the Inspecti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GB"/>
        </w:rPr>
        <w:t>274 lottery permissions (for lotteries prize fund whereof is larger than 710 EU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GB"/>
        </w:rPr>
        <w:t>905 lottery confirmations (for lotteries prize fund whereof is smaller than 710 EUR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tal prize fund being subject to a state fee shall be </w:t>
      </w:r>
      <w:r>
        <w:rPr>
          <w:b/>
          <w:sz w:val="28"/>
          <w:szCs w:val="28"/>
          <w:lang w:val="en-GB"/>
        </w:rPr>
        <w:t>827 165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lats</w:t>
      </w:r>
      <w:r>
        <w:rPr>
          <w:sz w:val="28"/>
          <w:szCs w:val="28"/>
          <w:lang w:val="en-GB"/>
        </w:rPr>
        <w:t xml:space="preserve"> and the state fee collected constitutes </w:t>
      </w:r>
      <w:r>
        <w:rPr>
          <w:b/>
          <w:sz w:val="28"/>
          <w:szCs w:val="28"/>
          <w:lang w:val="en-GB"/>
        </w:rPr>
        <w:t xml:space="preserve"> 206 791 lat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come from the said fee shall be used for implementation of design of the National Library of Latvia pursuant to provisions of the Law on Lotteries of Goods and Services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3:00Z</dcterms:created>
  <dc:creator>Computer</dc:creator>
  <dc:description/>
  <dc:language>en-US</dc:language>
  <cp:lastModifiedBy>Janis Kalnins</cp:lastModifiedBy>
  <dcterms:modified xsi:type="dcterms:W3CDTF">2014-02-13T07:13:00Z</dcterms:modified>
  <cp:revision>2</cp:revision>
  <dc:subject/>
  <dc:title>2008</dc:title>
</cp:coreProperties>
</file>