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tteries and Gambling market on 20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all together 19 gambling license holders and State owned Joint Stock Company „ Latvijas Loto” (state scale lotteries).</w:t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 EUR = 0,7028 lats (LVL)</w:t>
        <w:tab/>
        <w:t>1 USD = 0,48 lats (LVL)</w:t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inancial Results of Gaming Market in Latvia (2006 – 2007) – mill.la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2"/>
        <w:gridCol w:w="1260"/>
        <w:gridCol w:w="1260"/>
        <w:gridCol w:w="10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8,9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02,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35,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81,6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5,2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5,9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0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75,7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2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50,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4,9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,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8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4,9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8,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1,1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,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inancial Results of Gaming Market in Latvia on 2007 – mill.la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12"/>
        <w:gridCol w:w="1080"/>
        <w:gridCol w:w="1080"/>
        <w:gridCol w:w="1080"/>
        <w:gridCol w:w="10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-st quar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-nd qu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-r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uar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-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rt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5,28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,90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3,806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8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1,547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2,116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,33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6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53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36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6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7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,01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,753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5,93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2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133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503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,23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9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7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576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427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1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478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489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02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6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018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12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46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16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activities (bars, billiard, etc.)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-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73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78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1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e Biggest Gaming Companies (GGR in mill.lat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A AL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2,08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,2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3,1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A OLYMPIC CA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,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,1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0,5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A JO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,2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1,4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/S ADMIRĀĻU KLU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,98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,2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9,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A POST&amp;NEV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,06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,4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5,5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A FURO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,374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,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9,5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ayments in State Budget from Special Gaming Taxes and Duties (mill.lats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96"/>
        <w:gridCol w:w="1644"/>
        <w:gridCol w:w="1618"/>
        <w:gridCol w:w="13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6 (fac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 (est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(fact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to estim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tery and Gambling Tax and Du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,53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,21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,02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0,814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uty on Marking Sig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,0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96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96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0,001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ty on Sales Promotion Lotter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2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25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24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0,010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n addition</w:t>
      </w:r>
      <w:r>
        <w:rPr>
          <w:lang w:val="en-US"/>
        </w:rPr>
        <w:t>:</w:t>
      </w:r>
    </w:p>
    <w:p>
      <w:pPr>
        <w:pStyle w:val="BodyText2"/>
        <w:rPr>
          <w:b/>
          <w:b/>
          <w:lang w:val="en-US"/>
        </w:rPr>
      </w:pPr>
      <w:r>
        <w:rPr>
          <w:szCs w:val="24"/>
          <w:lang w:val="en-US"/>
        </w:rPr>
        <w:t xml:space="preserve">Gaming taxes paid to Municipalities  </w:t>
      </w:r>
      <w:r>
        <w:rPr>
          <w:b/>
          <w:szCs w:val="24"/>
          <w:lang w:val="en-US"/>
        </w:rPr>
        <w:t xml:space="preserve">7,297  mill.lats </w:t>
      </w:r>
    </w:p>
    <w:p>
      <w:pPr>
        <w:pStyle w:val="BodyText2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e other calculated taxes to State budget </w:t>
      </w:r>
      <w:r>
        <w:rPr>
          <w:b/>
          <w:lang w:val="en-US"/>
        </w:rPr>
        <w:t xml:space="preserve"> 18,424  mill.lats.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re are </w:t>
      </w:r>
      <w:r>
        <w:rPr>
          <w:b/>
          <w:lang w:val="en-US"/>
        </w:rPr>
        <w:t>6498 employees</w:t>
      </w:r>
      <w:r>
        <w:rPr>
          <w:lang w:val="en-US"/>
        </w:rPr>
        <w:t xml:space="preserve"> in gaming companies.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tatist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 Decem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ulette 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 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H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ngo H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aming places outside gaming h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i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Betting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* In accordance to Gaming and Lotteries Law there are prohibited to operate gaming machines outside casinos and gaming halls since January 1, 2007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iggest Owners of Gaming Halls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number of gaming halls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0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6"/>
        <w:gridCol w:w="15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-X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-XI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A  ALF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A  JOKE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5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/S ADMIRĀĻU KLUB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6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A ALT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1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A  DL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A FUROR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A OLYMPIC CASI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ales Promotional Lotterie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ear 2007 there were issued by the Inspec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 xml:space="preserve">242  </w:t>
      </w:r>
      <w:r>
        <w:rPr>
          <w:sz w:val="28"/>
          <w:szCs w:val="28"/>
          <w:lang w:val="en-US"/>
        </w:rPr>
        <w:t>lottery permissions (for lotteries prize fund whereof is larger than 500 Lat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835 l</w:t>
      </w:r>
      <w:r>
        <w:rPr>
          <w:sz w:val="28"/>
          <w:szCs w:val="28"/>
          <w:lang w:val="en-US"/>
        </w:rPr>
        <w:t>ottery confirmations (for lotteries prize fund whereof is smaller than 500 La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tal prize fund being subject to a state fee shall be 957999</w:t>
      </w:r>
      <w:r>
        <w:rPr>
          <w:b/>
          <w:sz w:val="28"/>
          <w:szCs w:val="28"/>
          <w:lang w:val="en-US"/>
        </w:rPr>
        <w:t xml:space="preserve">  lats</w:t>
      </w:r>
      <w:r>
        <w:rPr>
          <w:sz w:val="28"/>
          <w:szCs w:val="28"/>
          <w:lang w:val="en-US"/>
        </w:rPr>
        <w:t xml:space="preserve"> and the state fee collected constitutes 239500</w:t>
      </w:r>
      <w:r>
        <w:rPr>
          <w:b/>
          <w:sz w:val="28"/>
          <w:szCs w:val="28"/>
          <w:lang w:val="en-US"/>
        </w:rPr>
        <w:t xml:space="preserve">  la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ome from the said fee shall be used for implementation of design of the National Library of Latvia pursuant to provisions of the Law on Lotteries of Goods and Service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BodyTextIndent3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2:00Z</dcterms:created>
  <dc:creator>Computer</dc:creator>
  <dc:description/>
  <dc:language>en-US</dc:language>
  <cp:lastModifiedBy>Janis Kalnins</cp:lastModifiedBy>
  <dcterms:modified xsi:type="dcterms:W3CDTF">2014-02-13T07:12:00Z</dcterms:modified>
  <cp:revision>2</cp:revision>
  <dc:subject/>
  <dc:title>prese</dc:title>
</cp:coreProperties>
</file>