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of Gaming Market in Latvia (1997-2006) – Mill.EUR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jc w:val="right"/>
        <w:outlineLvl w:val="1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(info 1 Euro = 0.702804 LVL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turnover of market enterpri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9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GR from Gambling and Lott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GR from Lott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GR from Gambling, inc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 Gaming mach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 Gaming tables(roulette, car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 Bingo ha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 Phone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 Bet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Other activities (bars, billiar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   *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dited profitability of Gambling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   *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dited profitability of Lotteries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id taxes in State 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- Lotteries duty and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- Gambling duty and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id gambling tax in Municipalities 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id gambling and lotteries duty and tax TOTAL (4.+5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Gaming  oper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tery compan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mbling compan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lott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Gaming Ha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gaming places outside casinos and gaming ha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Casi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Gaming Mach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Roullete t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Card t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gaming places outside casi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/>
        <w:t>Profitability have not been calculated from figures in this table</w:t>
      </w:r>
    </w:p>
    <w:sectPr>
      <w:type w:val="nextPage"/>
      <w:pgSz w:orient="landscape" w:w="16838" w:h="11906"/>
      <w:pgMar w:left="902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0:00Z</dcterms:created>
  <dc:creator>Computer</dc:creator>
  <dc:description/>
  <dc:language>en-US</dc:language>
  <cp:lastModifiedBy>Janis Kalnins</cp:lastModifiedBy>
  <cp:lastPrinted>2007-11-08T09:51:00Z</cp:lastPrinted>
  <dcterms:modified xsi:type="dcterms:W3CDTF">2014-02-13T07:10:00Z</dcterms:modified>
  <cp:revision>2</cp:revision>
  <dc:subject/>
  <dc:title>Summary (1997-2006)</dc:title>
</cp:coreProperties>
</file>