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Iesniegta Finanšu ministrijā</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2013.gada 10.aprīlī Nr.35-1-6/29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zložu un azartspēļu uzraudzības inspekcija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arbības stratēģija</w:t>
      </w:r>
    </w:p>
    <w:p>
      <w:pPr>
        <w:pStyle w:val="Normal"/>
        <w:jc w:val="center"/>
        <w:rPr/>
      </w:pPr>
      <w:r>
        <w:rPr>
          <w:rFonts w:cs="Times New Roman" w:ascii="Times New Roman" w:hAnsi="Times New Roman"/>
          <w:b/>
          <w:sz w:val="36"/>
          <w:szCs w:val="36"/>
        </w:rPr>
        <w:t>2013. – 2015.gad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Rīga,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t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evads……………………………………………………………………………………3</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ormatīvā daļa…………………………………………………………………3</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as mērķi un galvenie uzdevumi……………..……………..…4</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as pilnvarojums………………………………………….……4</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kompetence un noteiktās funkcijas………………………………….6</w:t>
      </w:r>
    </w:p>
    <w:p>
      <w:pPr>
        <w:pStyle w:val="Normal"/>
        <w:numPr>
          <w:ilvl w:val="0"/>
          <w:numId w:val="1"/>
        </w:numPr>
        <w:spacing w:lineRule="auto" w:line="360" w:before="0" w:after="0"/>
        <w:rPr/>
      </w:pPr>
      <w:r>
        <w:rPr>
          <w:rFonts w:cs="Times New Roman" w:ascii="Times New Roman" w:hAnsi="Times New Roman"/>
          <w:sz w:val="24"/>
          <w:szCs w:val="24"/>
        </w:rPr>
        <w:t>Inspekcijas darbības virzieni un to izpildes prioritātes………………………. …6</w:t>
      </w:r>
    </w:p>
    <w:p>
      <w:pPr>
        <w:pStyle w:val="Normal"/>
        <w:numPr>
          <w:ilvl w:val="1"/>
          <w:numId w:val="1"/>
        </w:numPr>
        <w:spacing w:lineRule="auto" w:line="360" w:before="0" w:after="0"/>
        <w:rPr/>
      </w:pPr>
      <w:r>
        <w:rPr>
          <w:rFonts w:cs="Times New Roman" w:ascii="Times New Roman" w:hAnsi="Times New Roman"/>
          <w:sz w:val="24"/>
          <w:szCs w:val="24"/>
        </w:rPr>
        <w:t>Kapitālsabiedrību licencēšana un darbības analīze…………………………6</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Tirgus dalībnieku kontrole………………………………….........................7</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iekšlikumu sagatavošana likumdošanas vides uzlabošanai un pilnveidošanai……………………………………………………………….7</w:t>
      </w:r>
    </w:p>
    <w:p>
      <w:pPr>
        <w:pStyle w:val="Normal"/>
        <w:numPr>
          <w:ilvl w:val="1"/>
          <w:numId w:val="1"/>
        </w:numPr>
        <w:spacing w:lineRule="auto" w:line="360" w:before="0" w:after="0"/>
        <w:rPr/>
      </w:pPr>
      <w:r>
        <w:rPr>
          <w:rFonts w:cs="Times New Roman" w:ascii="Times New Roman" w:hAnsi="Times New Roman"/>
          <w:sz w:val="24"/>
          <w:szCs w:val="24"/>
        </w:rPr>
        <w:t>Inspekcijas administratīvās darbības pilnveidošana........................................8</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spekcijas 2013. – 2015.gada darbības stratēģijā izvirzītie mērķi un uzdevumi..9</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as rezultatīvie rādītāji…..............……………………………12</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as virzienu īstenošanas resursi un iespējamie riski……….…13</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as spēju izvērtējums…………………………………………14</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u ietekmējošie faktori………………………………..…14</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u veicinošie faktori…………………………………..…14</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darbību ierobežojošie faktori………………………………….14</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spekcijas jaunās politikas iniciatīvas…………………………………………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Ieva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Izložu un azartspēļu uzraudzības inspekcijas (turpmāk – Inspekcija) darbības stratēģija 2013. – 2015.gadam (turpmāk – stratēģija) ir Inspekcijas vidēja termiņa plānošanas dokuments, kas balstīts uz Inspekcijas nolikumā noteiktajām funkcijām un uzdevumiem, kā arī to izpildei plānoto finansējumu.</w:t>
      </w:r>
    </w:p>
    <w:p>
      <w:pPr>
        <w:pStyle w:val="NoSpacing"/>
        <w:jc w:val="both"/>
        <w:rPr/>
      </w:pPr>
      <w:r>
        <w:rPr>
          <w:rFonts w:cs="Times New Roman" w:ascii="Times New Roman" w:hAnsi="Times New Roman"/>
          <w:sz w:val="24"/>
          <w:szCs w:val="24"/>
        </w:rPr>
        <w:tab/>
        <w:t>Stratēģija nosaka Inspekcijas darbības virzienus, to stratēģiskos mērķus, kā arī atbilstošās budžeta apakšprogrammas un to finansiālo rādītāju kopsavilkumu. Stratēģijas izstrādes būtība ir veicināt visu Inspekcijas darbinieku iesaistīšanu izvirzīto mērķu sasniegšan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zartspēles un izlozes ir izklaides veids ar gadsimtiem ilgu vēsturi – vienmēr būs kāds, kas vēlēsies spēlēt, un vienmēr būs kāds, kas piedāvās tādu iespēju. Ņemot vērā, ka šajās spēlēs galvenā loma ir veiksmes faktoram, no kā atkarīga laimesta esamība vai neesamība, valstij ir jānosaka stingras prasības azartspēļu un izložu organizētājiem un organizēšanai, lai garantētu godīgu darbību un saņemtu attiecīgus nodokļu maksājumus valsts budžetā. Zinot, ka pārlieka aizraušanās ar azartspēlēm personai var radīt atkarības problēmas, īpaši stingras prasības noteiktas spēlētāju interešu aizsardzībai, nosakot dažādus šī darbības veida ierobežojumus.</w:t>
      </w:r>
    </w:p>
    <w:p>
      <w:pPr>
        <w:pStyle w:val="NoSpacing"/>
        <w:ind w:firstLine="720"/>
        <w:jc w:val="both"/>
        <w:rPr/>
      </w:pPr>
      <w:r>
        <w:rPr>
          <w:rFonts w:cs="Times New Roman" w:ascii="Times New Roman" w:hAnsi="Times New Roman"/>
          <w:sz w:val="24"/>
          <w:szCs w:val="24"/>
        </w:rPr>
        <w:t xml:space="preserve">Azartspēļu organizēšana un šī pakalpojuma brīvas pārrobežu piedāvāšanas princips </w:t>
      </w:r>
      <w:r>
        <w:rPr>
          <w:rFonts w:cs="Times New Roman" w:ascii="Times New Roman" w:hAnsi="Times New Roman"/>
          <w:sz w:val="24"/>
          <w:szCs w:val="24"/>
          <w:u w:val="single"/>
        </w:rPr>
        <w:t>ir izslēgts</w:t>
      </w:r>
      <w:r>
        <w:rPr>
          <w:rFonts w:cs="Times New Roman" w:ascii="Times New Roman" w:hAnsi="Times New Roman"/>
          <w:sz w:val="24"/>
          <w:szCs w:val="24"/>
        </w:rPr>
        <w:t xml:space="preserve"> no ES direktīvas Nr.2006/123/EK „Par pakalpojumiem iekšējā tirgū”, atstājot to regulējumu vienīgi dalībvalstu kompetencē. Azartspēļu tiesiskais regulējums ir viena no jomām, kurās dalībvalstu starpā pastāv </w:t>
      </w:r>
      <w:r>
        <w:rPr>
          <w:rFonts w:cs="Times New Roman" w:ascii="Times New Roman" w:hAnsi="Times New Roman"/>
          <w:sz w:val="24"/>
          <w:szCs w:val="24"/>
          <w:u w:val="single"/>
        </w:rPr>
        <w:t>ievērojamas atšķirības morāles, reliģijas un kultūras aspektos.</w:t>
      </w:r>
      <w:r>
        <w:rPr>
          <w:rFonts w:cs="Times New Roman" w:ascii="Times New Roman" w:hAnsi="Times New Roman"/>
          <w:sz w:val="24"/>
          <w:szCs w:val="24"/>
        </w:rPr>
        <w:t xml:space="preserve">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Tomēr visas ES dalībvalstis ir izvirzījušas stingras prasības azartspēlēm, nolūkā kontrolēt un ierobežot azartspēļu piedāvājumu savās teritorijās, la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tu, ka spēlētāji saņem godīgu attieksmi, spēlējot azartspēle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argātu patērētājus un jo īpaši potenciālos neaizsargātos spēlētāju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drošinātu, ka ieņēmumi no azartspēlēm noteiktā apmērā tiek izlietoti sabiedrības vajadzībām (piemēram, Izglītības, Kultūras un Veselības aizsardzības ministrijas veic attiecīgus pētījumus un azartspēļu radīto sociālo seku izvērtējumu, uz kuru pamata saņem finansējumu profilakses, informēšanas un ārstēšanas vajadzībām);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augstinātu to aizsargātību pret dažādām kriminālo darbību formām, ieskaitot naudas atmazgāša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 xml:space="preserve">2012.gada 23.oktobrī Eiropas Komisija izplatīja Paziņojumu Eiropas Parlamentam, Padomei, Ekonomikas un Sociālo lietu komitejai un Reģionu komitejai par izstrādāto </w:t>
      </w:r>
      <w:r>
        <w:rPr>
          <w:rFonts w:cs="Times New Roman" w:ascii="Times New Roman" w:hAnsi="Times New Roman"/>
          <w:b/>
          <w:sz w:val="24"/>
          <w:szCs w:val="24"/>
        </w:rPr>
        <w:t>Rīcības plānu</w:t>
      </w:r>
      <w:r>
        <w:rPr>
          <w:rFonts w:cs="Times New Roman" w:ascii="Times New Roman" w:hAnsi="Times New Roman"/>
          <w:sz w:val="24"/>
          <w:szCs w:val="24"/>
        </w:rPr>
        <w:t xml:space="preserve"> „Ceļā uz visaptverošu Eiropas regulējumu tiešsaistes azartspēlēm” (turpmāk – EK Rīcības plāns par tiešsaistes azartspēlēm). Rīcības plānā paredzētas vairākas nākamo divu gadu laikā īstenojamas iniciatīvas, kuru mērķis ir precizēt tiešsaistes azartspēļu regulējumu un sekmēt dalībvalstu sadarbību. Komisija ierosina ieviest visaptverošu pasākumu kopumu un kopējus spēlētāju aizsardzības principus. Šīs darbības izvirza piecas prioritārās rīcības jomas problēmu risināšanai Eiropas Savienībā:</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valstu tiesiskā regulējuma atbilstība ES tiesību aktiem;</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dministratīvās sadarbības un efektīvas tiesību izpildes pastiprināšan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patērētāju un pilsoņu, nepilngadīgo un neaizsargāto grupu aizsardzīb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krāpšanas un nelikumīgi iegūtu līdzekļu legalizācijas novēršan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 sporta integritātes aizsardzība un spēļu rezultātu sarunāšanas novēršan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ropas Komisija ar 05.12.2012 lēmumu izveidojusi Dalībvalstu deleģētu ekspertu grupu, kuras sanāksmes notiks regulāri, un to rezultātā tiks izstrādāti dalībvalstīm adresēti ieteikumi. Ieteikumi plānoti trīs jomā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vispārēja patērētāju (spēlētāju) aizsardzīb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atbildīga azartspēļu reklām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par to, kā novērst un apkarot ar derībām saistītu spēļu rezultātu sarunāšanu.</w:t>
      </w:r>
    </w:p>
    <w:p>
      <w:pPr>
        <w:pStyle w:val="NoSpacing"/>
        <w:jc w:val="both"/>
        <w:rPr>
          <w:rFonts w:ascii="Times New Roman" w:hAnsi="Times New Roman" w:cs="Times New Roman"/>
          <w:sz w:val="24"/>
          <w:szCs w:val="24"/>
        </w:rPr>
      </w:pPr>
      <w:r>
        <w:rPr>
          <w:rFonts w:cs="Times New Roman" w:ascii="Times New Roman" w:hAnsi="Times New Roman"/>
          <w:sz w:val="24"/>
          <w:szCs w:val="24"/>
        </w:rPr>
        <w:t>Inspekcija ir ieinteresēta iesaistīties EK veidoto darba grupu darbā, lai daloties ar pieredzi un zināšanām veicinātu normatīvo aktu kvalitatīvu pilnveidošanu, nodrošinātu vienlīdzīgu konkurenci azartspēļu operatoru starpā, nepieļaujot nelicencētu operatoru darbību Latvijā, un nodrošinātu spēlētāju interešu aizsardz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rFonts w:cs="Times New Roman" w:ascii="Times New Roman" w:hAnsi="Times New Roman"/>
          <w:b/>
          <w:sz w:val="24"/>
          <w:szCs w:val="24"/>
        </w:rPr>
        <w:t>2. Inspekcijas darbības mērķi un galvenie uzdevumi</w:t>
      </w:r>
    </w:p>
    <w:p>
      <w:pPr>
        <w:pStyle w:val="NoSpacing"/>
        <w:ind w:firstLine="360"/>
        <w:jc w:val="both"/>
        <w:rPr/>
      </w:pPr>
      <w:r>
        <w:rPr>
          <w:rFonts w:cs="Times New Roman" w:ascii="Times New Roman" w:hAnsi="Times New Roman"/>
          <w:sz w:val="24"/>
          <w:szCs w:val="24"/>
        </w:rPr>
        <w:t xml:space="preserve">Inspekcijas darbības mērķi tieši izriet no valsts ilgtermiņa politikas </w:t>
      </w:r>
      <w:r>
        <w:rPr>
          <w:rFonts w:cs="Times New Roman" w:ascii="Times New Roman" w:hAnsi="Times New Roman"/>
          <w:b/>
          <w:sz w:val="24"/>
          <w:szCs w:val="24"/>
        </w:rPr>
        <w:t>pamatprincipiem</w:t>
      </w:r>
      <w:r>
        <w:rPr>
          <w:rFonts w:cs="Times New Roman" w:ascii="Times New Roman" w:hAnsi="Times New Roman"/>
          <w:sz w:val="24"/>
          <w:szCs w:val="24"/>
        </w:rPr>
        <w:t xml:space="preserve"> izložu un azartspēļu tirgū:</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azartspēles Latvijā tiek organizētas un kontrolētas stingrā valsts uzraudzīb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azartspēļu tirgū darbojas tikai tādas kapitālsabiedrības, kas organizē savu darbību, ievērojot valsts un sabiedrības intereses, nodrošinot atbildību pret sabiedrīb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ņemot vērā, ka azartspēles ir ar zināmu sociālo risku, azartspēļu organizētājiem ir pienākums samazināt iespējamās negatīvās sekas un ietekmi uz spēlētāji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aicināt veidot valsts nodokļu politiku pret nozari ņemot vērā sociālos riskus un to, ka sabiedrībai radīto negatīvo seku finansēšana tiek veikta no nozares samaksātajiem nodokļiem. </w:t>
      </w:r>
    </w:p>
    <w:p>
      <w:pPr>
        <w:pStyle w:val="NoSpacing"/>
        <w:ind w:firstLine="720"/>
        <w:jc w:val="both"/>
        <w:rPr/>
      </w:pPr>
      <w:r>
        <w:rPr>
          <w:rFonts w:cs="Times New Roman" w:ascii="Times New Roman" w:hAnsi="Times New Roman"/>
          <w:sz w:val="24"/>
          <w:szCs w:val="24"/>
        </w:rPr>
        <w:t xml:space="preserve">Azartspēļu un izložu nozares uzraudzības </w:t>
      </w:r>
      <w:r>
        <w:rPr>
          <w:rFonts w:cs="Times New Roman" w:ascii="Times New Roman" w:hAnsi="Times New Roman"/>
          <w:b/>
          <w:sz w:val="24"/>
          <w:szCs w:val="24"/>
        </w:rPr>
        <w:t>galvenie mērķi</w:t>
      </w:r>
      <w:r>
        <w:rPr>
          <w:rFonts w:cs="Times New Roman" w:ascii="Times New Roman" w:hAnsi="Times New Roman"/>
          <w:sz w:val="24"/>
          <w:szCs w:val="24"/>
        </w:rPr>
        <w:t xml:space="preserve"> – uzraudzīt un kontrolēt izložu un azartspēļu, un preču un pakalpojumu loteriju organizēšanu tā, lai iespējamos riskus novirzītu pārraugāmā gultnē, tos minimizējo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ot spēlētāju tiesību aizsardzīb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argājot patērētājus pret atkarību veidošan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ļaujot nelikumīgi iegūtu līdzekļu legalizāciju, citus finanšu noziegumus un patērētāju krāpšan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ļaujot spēļu rezultātu pasūtīšan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Inspekcijas darbības pilnvarojum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Inspekcija sāka darbu 1998.gada 1.janvārī saskaņā ar Ministru kabineta 1997.gada 2.decembra noteikumiem Nr.392 „Finanšu ministrijas Izložu un azartspēļu uzraudzības inspekcijas nolikums”. Pašlaik tā darbojas saskaņā ar Azartspēļu un izložu likumu, pamatojoties uz 2004.gada 25.marta Ministru kabineta noteikumiem Nr.176 „Izložu un azartspēļu uzraudzības inspekcijas nolikums”. Inspekcija ir Finanšu ministrijas pārraudzībā esoša tiešās pārvaldes iestā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spekcijas darbības pilnvarojums noteikts šādos normatīvajos akto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kumi</w:t>
      </w:r>
    </w:p>
    <w:p>
      <w:pPr>
        <w:pStyle w:val="NoSpacing"/>
        <w:rPr>
          <w:rFonts w:ascii="Times New Roman" w:hAnsi="Times New Roman" w:cs="Times New Roman"/>
          <w:sz w:val="24"/>
          <w:szCs w:val="24"/>
        </w:rPr>
      </w:pPr>
      <w:r>
        <w:rPr>
          <w:rFonts w:cs="Times New Roman" w:ascii="Times New Roman" w:hAnsi="Times New Roman"/>
          <w:sz w:val="24"/>
          <w:szCs w:val="24"/>
        </w:rPr>
        <w:t>Azartspēļu un izložu likums</w:t>
      </w:r>
    </w:p>
    <w:p>
      <w:pPr>
        <w:pStyle w:val="NoSpacing"/>
        <w:rPr>
          <w:rFonts w:ascii="Times New Roman" w:hAnsi="Times New Roman" w:cs="Times New Roman"/>
          <w:sz w:val="24"/>
          <w:szCs w:val="24"/>
        </w:rPr>
      </w:pPr>
      <w:r>
        <w:rPr>
          <w:rFonts w:cs="Times New Roman" w:ascii="Times New Roman" w:hAnsi="Times New Roman"/>
          <w:sz w:val="24"/>
          <w:szCs w:val="24"/>
        </w:rPr>
        <w:t>Par izložu un azartspēļu nodevu un nodokli</w:t>
      </w:r>
    </w:p>
    <w:p>
      <w:pPr>
        <w:pStyle w:val="NoSpacing"/>
        <w:rPr>
          <w:rFonts w:ascii="Times New Roman" w:hAnsi="Times New Roman" w:cs="Times New Roman"/>
          <w:sz w:val="24"/>
          <w:szCs w:val="24"/>
        </w:rPr>
      </w:pPr>
      <w:r>
        <w:rPr>
          <w:rFonts w:cs="Times New Roman" w:ascii="Times New Roman" w:hAnsi="Times New Roman"/>
          <w:sz w:val="24"/>
          <w:szCs w:val="24"/>
        </w:rPr>
        <w:t>Preču un pakalpojumu loteriju likums</w:t>
      </w:r>
    </w:p>
    <w:p>
      <w:pPr>
        <w:pStyle w:val="NoSpacing"/>
        <w:rPr>
          <w:rFonts w:ascii="Times New Roman" w:hAnsi="Times New Roman" w:cs="Times New Roman"/>
          <w:sz w:val="24"/>
          <w:szCs w:val="24"/>
        </w:rPr>
      </w:pPr>
      <w:r>
        <w:rPr>
          <w:rFonts w:cs="Times New Roman" w:ascii="Times New Roman" w:hAnsi="Times New Roman"/>
          <w:sz w:val="24"/>
          <w:szCs w:val="24"/>
        </w:rPr>
        <w:t>Administratīvo pārkāpumu kodekss</w:t>
      </w:r>
    </w:p>
    <w:p>
      <w:pPr>
        <w:pStyle w:val="NoSpacing"/>
        <w:rPr>
          <w:rFonts w:ascii="Times New Roman" w:hAnsi="Times New Roman" w:cs="Times New Roman"/>
          <w:sz w:val="24"/>
          <w:szCs w:val="24"/>
        </w:rPr>
      </w:pPr>
      <w:r>
        <w:rPr>
          <w:rFonts w:cs="Times New Roman" w:ascii="Times New Roman" w:hAnsi="Times New Roman"/>
          <w:sz w:val="24"/>
          <w:szCs w:val="24"/>
        </w:rPr>
        <w:t>Noziedzīgi iegūtu līdzekļu legalizācijas un terorisma finansēšanas novēršanas liku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inistru kabineta noteikumi</w:t>
      </w:r>
    </w:p>
    <w:p>
      <w:pPr>
        <w:pStyle w:val="NoSpacing"/>
        <w:ind w:left="709" w:firstLine="11"/>
        <w:rPr/>
      </w:pPr>
      <w:r>
        <w:rPr>
          <w:rFonts w:cs="Times New Roman" w:ascii="Times New Roman" w:hAnsi="Times New Roman"/>
          <w:sz w:val="24"/>
          <w:szCs w:val="24"/>
        </w:rPr>
        <w:t xml:space="preserve">Ministru kabineta 2004.gada 25.marta noteikumi </w:t>
      </w:r>
      <w:r>
        <w:rPr>
          <w:rFonts w:cs="Times New Roman" w:ascii="Times New Roman" w:hAnsi="Times New Roman"/>
          <w:b/>
          <w:sz w:val="24"/>
          <w:szCs w:val="24"/>
        </w:rPr>
        <w:t>nr. 177</w:t>
      </w:r>
      <w:r>
        <w:rPr>
          <w:rFonts w:cs="Times New Roman" w:ascii="Times New Roman" w:hAnsi="Times New Roman"/>
          <w:sz w:val="24"/>
          <w:szCs w:val="24"/>
        </w:rPr>
        <w:t xml:space="preserve"> „Noteikumi par izložu un azartspēļu nodokļa pārskatu veidlapu paraugiem un izložu un azartspēļu nodokļa pārskatu iesniegšanas kārtību”</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6.gada 27.jūnija noteikumi </w:t>
      </w:r>
      <w:r>
        <w:rPr>
          <w:rFonts w:cs="Times New Roman" w:ascii="Times New Roman" w:hAnsi="Times New Roman"/>
          <w:b/>
          <w:sz w:val="24"/>
          <w:szCs w:val="24"/>
        </w:rPr>
        <w:t>nr.512</w:t>
      </w:r>
      <w:r>
        <w:rPr>
          <w:rFonts w:cs="Times New Roman" w:ascii="Times New Roman" w:hAnsi="Times New Roman"/>
          <w:sz w:val="24"/>
          <w:szCs w:val="24"/>
        </w:rPr>
        <w:t xml:space="preserve"> „Azartspēļu un izložu organizēšanas un uzturēšanas uzraudzības un kontroles kārtīb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7.gada 20.novembra noteikumi </w:t>
      </w:r>
      <w:r>
        <w:rPr>
          <w:rFonts w:cs="Times New Roman" w:ascii="Times New Roman" w:hAnsi="Times New Roman"/>
          <w:b/>
          <w:sz w:val="24"/>
          <w:szCs w:val="24"/>
        </w:rPr>
        <w:t>nr.786</w:t>
      </w:r>
      <w:r>
        <w:rPr>
          <w:rFonts w:cs="Times New Roman" w:ascii="Times New Roman" w:hAnsi="Times New Roman"/>
          <w:sz w:val="24"/>
          <w:szCs w:val="24"/>
        </w:rPr>
        <w:t xml:space="preserve"> „Azartspēļu automāta, iekārtas un azartspēļu automāta spēles programmas atbilstības sertifikātā iekļaujamā informācij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7.gada 10.aprīļa noteikumi </w:t>
      </w:r>
      <w:r>
        <w:rPr>
          <w:rFonts w:cs="Times New Roman" w:ascii="Times New Roman" w:hAnsi="Times New Roman"/>
          <w:b/>
          <w:sz w:val="24"/>
          <w:szCs w:val="24"/>
        </w:rPr>
        <w:t>nr.252</w:t>
      </w:r>
      <w:r>
        <w:rPr>
          <w:rFonts w:cs="Times New Roman" w:ascii="Times New Roman" w:hAnsi="Times New Roman"/>
          <w:sz w:val="24"/>
          <w:szCs w:val="24"/>
        </w:rPr>
        <w:t xml:space="preserve"> „Azartspēļu automāta, iekārtas un spēļu automāta spēles programmas reģistrācijas kārtīb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6.gada 5.septembra noteikumi </w:t>
      </w:r>
      <w:r>
        <w:rPr>
          <w:rFonts w:cs="Times New Roman" w:ascii="Times New Roman" w:hAnsi="Times New Roman"/>
          <w:b/>
          <w:sz w:val="24"/>
          <w:szCs w:val="24"/>
        </w:rPr>
        <w:t>nr.741</w:t>
      </w:r>
      <w:r>
        <w:rPr>
          <w:rFonts w:cs="Times New Roman" w:ascii="Times New Roman" w:hAnsi="Times New Roman"/>
          <w:sz w:val="24"/>
          <w:szCs w:val="24"/>
        </w:rPr>
        <w:t xml:space="preserve"> „Kārtība, kādā biedrības, arodbiedrības un reliģiskās organizācijas saņem licenci vietēja mēroga vienreizējo izložu organizēšanai”</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7.gada 6.februāra noteikumi </w:t>
      </w:r>
      <w:r>
        <w:rPr>
          <w:rFonts w:cs="Times New Roman" w:ascii="Times New Roman" w:hAnsi="Times New Roman"/>
          <w:b/>
          <w:sz w:val="24"/>
          <w:szCs w:val="24"/>
        </w:rPr>
        <w:t>nr. 96</w:t>
      </w:r>
      <w:r>
        <w:rPr>
          <w:rFonts w:cs="Times New Roman" w:ascii="Times New Roman" w:hAnsi="Times New Roman"/>
          <w:sz w:val="24"/>
          <w:szCs w:val="24"/>
        </w:rPr>
        <w:t xml:space="preserve"> „Kārtība, kādā iesniedzams ziņojums par azartspēļu un izložu organizēšanu”</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6.gada 19.decembra noteikumi </w:t>
      </w:r>
      <w:r>
        <w:rPr>
          <w:rFonts w:cs="Times New Roman" w:ascii="Times New Roman" w:hAnsi="Times New Roman"/>
          <w:b/>
          <w:sz w:val="24"/>
          <w:szCs w:val="24"/>
        </w:rPr>
        <w:t>nr. 1043</w:t>
      </w:r>
      <w:r>
        <w:rPr>
          <w:rFonts w:cs="Times New Roman" w:ascii="Times New Roman" w:hAnsi="Times New Roman"/>
          <w:sz w:val="24"/>
          <w:szCs w:val="24"/>
        </w:rPr>
        <w:t xml:space="preserve"> „Azartspēļu un izložu organizācijas vienotā grāmatvedības uzskaites kārtīb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7.gada 13.februāra noteikumi </w:t>
      </w:r>
      <w:r>
        <w:rPr>
          <w:rFonts w:cs="Times New Roman" w:ascii="Times New Roman" w:hAnsi="Times New Roman"/>
          <w:b/>
          <w:sz w:val="24"/>
          <w:szCs w:val="24"/>
        </w:rPr>
        <w:t>nr. 105</w:t>
      </w:r>
      <w:r>
        <w:rPr>
          <w:rFonts w:cs="Times New Roman" w:ascii="Times New Roman" w:hAnsi="Times New Roman"/>
          <w:sz w:val="24"/>
          <w:szCs w:val="24"/>
        </w:rPr>
        <w:t xml:space="preserve"> „Kārtībā, kādā interaktīvo azartspēļu un izložu organizētājs iesniedz paziņojumu par pārskata ceturksni”</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6.gada 19.septembra noteikumi </w:t>
      </w:r>
      <w:r>
        <w:rPr>
          <w:rFonts w:cs="Times New Roman" w:ascii="Times New Roman" w:hAnsi="Times New Roman"/>
          <w:b/>
          <w:sz w:val="24"/>
          <w:szCs w:val="24"/>
        </w:rPr>
        <w:t>nr.771</w:t>
      </w:r>
      <w:r>
        <w:rPr>
          <w:rFonts w:cs="Times New Roman" w:ascii="Times New Roman" w:hAnsi="Times New Roman"/>
          <w:sz w:val="24"/>
          <w:szCs w:val="24"/>
        </w:rPr>
        <w:t xml:space="preserve"> „Kazino apmeklētāju reģistrācijas un kazino apmeklētāju reģistrā iekļaujamās informācijas apstrādes kārtīb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6.gada 17.oktobra noteikumi </w:t>
      </w:r>
      <w:r>
        <w:rPr>
          <w:rFonts w:cs="Times New Roman" w:ascii="Times New Roman" w:hAnsi="Times New Roman"/>
          <w:b/>
          <w:sz w:val="24"/>
          <w:szCs w:val="24"/>
        </w:rPr>
        <w:t>nr.853</w:t>
      </w:r>
      <w:r>
        <w:rPr>
          <w:rFonts w:cs="Times New Roman" w:ascii="Times New Roman" w:hAnsi="Times New Roman"/>
          <w:sz w:val="24"/>
          <w:szCs w:val="24"/>
        </w:rPr>
        <w:t xml:space="preserve"> „Kārtība, kādā iesniedzama informācija par interaktīvo azartspēļu un izložu organizēšanas programmām, drošības un fizisko personu datu aizsardzības pasākumiem”</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6.gada 17.oktobra noteikumi </w:t>
      </w:r>
      <w:r>
        <w:rPr>
          <w:rFonts w:cs="Times New Roman" w:ascii="Times New Roman" w:hAnsi="Times New Roman"/>
          <w:b/>
          <w:sz w:val="24"/>
          <w:szCs w:val="24"/>
        </w:rPr>
        <w:t>nr. 854</w:t>
      </w:r>
      <w:r>
        <w:rPr>
          <w:rFonts w:cs="Times New Roman" w:ascii="Times New Roman" w:hAnsi="Times New Roman"/>
          <w:sz w:val="24"/>
          <w:szCs w:val="24"/>
        </w:rPr>
        <w:t xml:space="preserve"> „Interaktīvo azartspēļu spēlētāju reģistrācijas un identitātes pārbaudes kārtīb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6.gada 7.februāra noteikumi </w:t>
      </w:r>
      <w:r>
        <w:rPr>
          <w:rFonts w:cs="Times New Roman" w:ascii="Times New Roman" w:hAnsi="Times New Roman"/>
          <w:b/>
          <w:sz w:val="24"/>
          <w:szCs w:val="24"/>
        </w:rPr>
        <w:t>nr. 113</w:t>
      </w:r>
      <w:r>
        <w:rPr>
          <w:rFonts w:cs="Times New Roman" w:ascii="Times New Roman" w:hAnsi="Times New Roman"/>
          <w:sz w:val="24"/>
          <w:szCs w:val="24"/>
        </w:rPr>
        <w:t xml:space="preserve"> „Noteikumi par neatkarīgām un starptautiski atzītām laboratorijām atzinumu sniegšanai par interaktīvo azartspēļu organizēšanā izmantojamām programmām”</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4.gada 25.marta noteikumi </w:t>
      </w:r>
      <w:r>
        <w:rPr>
          <w:rFonts w:cs="Times New Roman" w:ascii="Times New Roman" w:hAnsi="Times New Roman"/>
          <w:b/>
          <w:sz w:val="24"/>
          <w:szCs w:val="24"/>
        </w:rPr>
        <w:t>nr.176</w:t>
      </w:r>
      <w:r>
        <w:rPr>
          <w:rFonts w:cs="Times New Roman" w:ascii="Times New Roman" w:hAnsi="Times New Roman"/>
          <w:sz w:val="24"/>
          <w:szCs w:val="24"/>
        </w:rPr>
        <w:t xml:space="preserve"> „Izložu un azartspēļu uzraudzības inspekcijas nolikums”</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7.gada 2.janvāra noteikumi </w:t>
      </w:r>
      <w:r>
        <w:rPr>
          <w:rFonts w:cs="Times New Roman" w:ascii="Times New Roman" w:hAnsi="Times New Roman"/>
          <w:b/>
          <w:sz w:val="24"/>
          <w:szCs w:val="24"/>
        </w:rPr>
        <w:t>nr. 16</w:t>
      </w:r>
      <w:r>
        <w:rPr>
          <w:rFonts w:cs="Times New Roman" w:ascii="Times New Roman" w:hAnsi="Times New Roman"/>
          <w:sz w:val="24"/>
          <w:szCs w:val="24"/>
        </w:rPr>
        <w:t xml:space="preserve"> „Preču un pakalpojumu loteriju organizēšanas uzraudzības un kontroles kārtīb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3.gada 16.decembra noteikumi </w:t>
      </w:r>
      <w:r>
        <w:rPr>
          <w:rFonts w:cs="Times New Roman" w:ascii="Times New Roman" w:hAnsi="Times New Roman"/>
          <w:b/>
          <w:sz w:val="24"/>
          <w:szCs w:val="24"/>
        </w:rPr>
        <w:t>nr. 701</w:t>
      </w:r>
      <w:r>
        <w:rPr>
          <w:rFonts w:cs="Times New Roman" w:ascii="Times New Roman" w:hAnsi="Times New Roman"/>
          <w:sz w:val="24"/>
          <w:szCs w:val="24"/>
        </w:rPr>
        <w:t xml:space="preserve"> „Ziņojuma par preču vai pakalpojumu loterijas organizēšanu iesniegšanas kārtība”</w:t>
      </w:r>
    </w:p>
    <w:p>
      <w:pPr>
        <w:pStyle w:val="Normal"/>
        <w:numPr>
          <w:ilvl w:val="0"/>
          <w:numId w:val="6"/>
        </w:numPr>
        <w:spacing w:lineRule="auto" w:line="240" w:before="0" w:after="0"/>
        <w:jc w:val="both"/>
        <w:rPr/>
      </w:pPr>
      <w:r>
        <w:rPr>
          <w:rFonts w:cs="Times New Roman" w:ascii="Times New Roman" w:hAnsi="Times New Roman"/>
          <w:sz w:val="24"/>
          <w:szCs w:val="24"/>
        </w:rPr>
        <w:t xml:space="preserve">Ministru kabineta 2003.gada 16.decembra noteikumi </w:t>
      </w:r>
      <w:r>
        <w:rPr>
          <w:rFonts w:cs="Times New Roman" w:ascii="Times New Roman" w:hAnsi="Times New Roman"/>
          <w:b/>
          <w:sz w:val="24"/>
          <w:szCs w:val="24"/>
        </w:rPr>
        <w:t>nr. 730</w:t>
      </w:r>
      <w:r>
        <w:rPr>
          <w:rFonts w:cs="Times New Roman" w:ascii="Times New Roman" w:hAnsi="Times New Roman"/>
          <w:sz w:val="24"/>
          <w:szCs w:val="24"/>
        </w:rPr>
        <w:t xml:space="preserve"> „Kārtība, kādā komersants paziņo par preču vai pakalpojumu loteriju, kuras laimestu fonds nav lielāks par 500 latie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u kabineta 2008.gada 22.decembra noteikumi nr.1071 „Noteikumi par neparasta darījuma pazīmju sarakstu un kārtību, kādā sniedzami ziņojumi par neparastiem vai aizdomīgiem darījumi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 Inspekcijas kompetence un noteiktās funkcijas</w:t>
      </w:r>
    </w:p>
    <w:p>
      <w:pPr>
        <w:pStyle w:val="NoSpacing"/>
        <w:jc w:val="both"/>
        <w:rPr/>
      </w:pPr>
      <w:r>
        <w:rPr>
          <w:rFonts w:cs="Times New Roman" w:ascii="Times New Roman" w:hAnsi="Times New Roman"/>
          <w:sz w:val="24"/>
          <w:szCs w:val="24"/>
        </w:rPr>
        <w:t xml:space="preserve">Atbilstoši Azartspēļu un izložu likuma 82.pantā noteiktajam, inspekcijas </w:t>
      </w:r>
      <w:r>
        <w:rPr>
          <w:rFonts w:cs="Times New Roman" w:ascii="Times New Roman" w:hAnsi="Times New Roman"/>
          <w:b/>
          <w:sz w:val="24"/>
          <w:szCs w:val="24"/>
        </w:rPr>
        <w:t>uzdevums ir</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realizēt valsts politiku azartspēļu un izložu organizēšan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veikt azartspēļu un izložu organizētāju licencēšanu, uzraudzību un kontrol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izstrādāt ar azartspēļu un izložu organizēšanu saistītu normatīvo aktu projekt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nodrošināt azartspēļu un izložu tirgus sistemātisku uzskaiti un statistisku analīz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 reģistrēt azartspēļu automātus un iekārtas un sniegt valsts un pašvaldību institūcijām azartspēļu un izložu nodokļa administrēšanai nepieciešamās ziņ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tratēģija norāda galvenos mērķus minēto uzdevumu sasniegšanai 2013. – 2015.gada plānošanas periodam, lai maksimāli efektīvi pieejamo resursu ietvaros nodrošinātu normatīvajos aktos noteikto pilnvarojumu, pilnveidotu Inspekcijas darbību, uzlabotu komunikāciju ar tirgus dalībniekiem un sabiedrību, stiprinātu kontroles un uzraudzības kapacitāti un darbinieku profesionalitāti.</w:t>
      </w:r>
    </w:p>
    <w:p>
      <w:pPr>
        <w:pStyle w:val="NoSpacing"/>
        <w:ind w:firstLine="720"/>
        <w:jc w:val="both"/>
        <w:rPr/>
      </w:pPr>
      <w:r>
        <w:rPr>
          <w:rFonts w:cs="Times New Roman" w:ascii="Times New Roman" w:hAnsi="Times New Roman"/>
          <w:sz w:val="24"/>
          <w:szCs w:val="24"/>
        </w:rPr>
        <w:t xml:space="preserve">Ar Ministru kabineta 2004.gada 25.marta noteikumiem nr.176 „Izložu un azartspēļu uzraudzības inspekcijas nolikums” un ar Ministru kabineta 2007.gada 2.janvāra noteikumiem Nr.16 „Preču un pakalpojumu loteriju uzraudzības un kontroles kārtība”, inspekcijai noteiktas šādas </w:t>
      </w:r>
      <w:r>
        <w:rPr>
          <w:rFonts w:cs="Times New Roman" w:ascii="Times New Roman" w:hAnsi="Times New Roman"/>
          <w:b/>
          <w:sz w:val="24"/>
          <w:szCs w:val="24"/>
        </w:rPr>
        <w:t>funkcijas</w:t>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Licencēt spēļu organizēšanu;</w:t>
      </w:r>
    </w:p>
    <w:p>
      <w:pPr>
        <w:pStyle w:val="NoSpacing"/>
        <w:ind w:firstLine="720"/>
        <w:rPr/>
      </w:pPr>
      <w:r>
        <w:rPr>
          <w:rFonts w:cs="Times New Roman" w:ascii="Times New Roman" w:hAnsi="Times New Roman"/>
          <w:sz w:val="24"/>
          <w:szCs w:val="24"/>
        </w:rPr>
        <w:t>2. Uzskaitīt un uzraudzīt azartspēļu automātus un iekārtas;</w:t>
      </w:r>
    </w:p>
    <w:p>
      <w:pPr>
        <w:pStyle w:val="NoSpacing"/>
        <w:ind w:firstLine="720"/>
        <w:rPr/>
      </w:pPr>
      <w:r>
        <w:rPr>
          <w:rFonts w:cs="Times New Roman" w:ascii="Times New Roman" w:hAnsi="Times New Roman"/>
          <w:sz w:val="24"/>
          <w:szCs w:val="24"/>
        </w:rPr>
        <w:t>3. Uzraudzīt un kontrolēt spēļu organizēšanu;</w:t>
      </w:r>
    </w:p>
    <w:p>
      <w:pPr>
        <w:pStyle w:val="NoSpacing"/>
        <w:ind w:firstLine="720"/>
        <w:rPr/>
      </w:pPr>
      <w:r>
        <w:rPr>
          <w:rFonts w:cs="Times New Roman" w:ascii="Times New Roman" w:hAnsi="Times New Roman"/>
          <w:sz w:val="24"/>
          <w:szCs w:val="24"/>
        </w:rPr>
        <w:t>4. Veikt citas azartspēļu uzraudzību reglamentējošajos ārējos norma</w:t>
        <w:softHyphen/>
        <w:t>tīvajos aktos noteiktās funkcijas;</w:t>
      </w:r>
    </w:p>
    <w:p>
      <w:pPr>
        <w:pStyle w:val="NoSpacing"/>
        <w:ind w:firstLine="720"/>
        <w:rPr/>
      </w:pPr>
      <w:r>
        <w:rPr>
          <w:rFonts w:cs="Times New Roman" w:ascii="Times New Roman" w:hAnsi="Times New Roman"/>
          <w:sz w:val="24"/>
          <w:szCs w:val="24"/>
        </w:rPr>
        <w:t>5. Uzraudzīt un kontrolēt, kā preču un pakalpojumu loteriju organizētājs ievēro normatīvos aktus un preču un pakalpojumu loterijas noteikum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Inspekcijas darbības virzieni un to izpildes prioritātes</w:t>
      </w:r>
    </w:p>
    <w:p>
      <w:pPr>
        <w:pStyle w:val="Normal"/>
        <w:jc w:val="both"/>
        <w:rPr/>
      </w:pPr>
      <w:r>
        <w:rPr>
          <w:rFonts w:cs="Times New Roman" w:ascii="Times New Roman" w:hAnsi="Times New Roman"/>
          <w:sz w:val="24"/>
          <w:szCs w:val="24"/>
        </w:rPr>
        <w:tab/>
        <w:t xml:space="preserve">Lai īstenotu inspekcijas Stratēģijā izvirzītos mērķus, noteiktos uzdevumus un ņemtu vērā inspekcijai deleģētās funkcijas, inspekcijas darbs tiek organizēts </w:t>
      </w:r>
      <w:r>
        <w:rPr>
          <w:rFonts w:cs="Times New Roman" w:ascii="Times New Roman" w:hAnsi="Times New Roman"/>
          <w:sz w:val="24"/>
          <w:szCs w:val="24"/>
          <w:u w:val="single"/>
        </w:rPr>
        <w:t>četros galvenajos virzienos</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Kapitālsabiedrību licencēšana, uzraudzība un darbības analīz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rgus dalībnieku kontrole. </w:t>
      </w:r>
    </w:p>
    <w:p>
      <w:pPr>
        <w:pStyle w:val="Normal"/>
        <w:numPr>
          <w:ilvl w:val="0"/>
          <w:numId w:val="2"/>
        </w:numPr>
        <w:spacing w:lineRule="auto" w:line="240" w:before="0" w:after="0"/>
        <w:jc w:val="both"/>
        <w:rPr/>
      </w:pPr>
      <w:r>
        <w:rPr>
          <w:rFonts w:cs="Times New Roman" w:ascii="Times New Roman" w:hAnsi="Times New Roman"/>
          <w:sz w:val="24"/>
          <w:szCs w:val="24"/>
        </w:rPr>
        <w:t>Priekšlikumu sagatavošana un iesniegšana Finanšu ministrijai normatīvo aktu papildināšana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administratīvās darbības pilnveidoš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 Kapitālsabiedrību licencēšana, uzraudzība un darbības analīze</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irmais darbības virziens ietver vairākas funkcijas un attiecīgu amatpersonu rīcīb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enciālo tirgus dalībnieku izvērtēšana pirms darbības uzsākšana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ānoto darbību izvērtējum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to azartspēļu, izložu un preču un pakalpojumu loteriju noteikumu izvērtējum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artspēļu iekārtu dokumentāls tehniskās atbilstības novērtējum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ēļu vietas atbilstības izvērtējum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artspēļu vietu un iekārtu uzskait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siālās darbības rezultātu izvērtējums, analīze, apkopojum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 nozares apgrozījuma un ieņēmumu ietekme uz tautsaimniecīb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zes ieņēmumiem valsts un pašvaldību budžetos nākošos plānošanas perio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1. Pirmā darbības virziena mērķis ir</w:t>
      </w:r>
      <w:r>
        <w:rPr>
          <w:rFonts w:cs="Times New Roman" w:ascii="Times New Roman" w:hAnsi="Times New Roman"/>
          <w:sz w:val="24"/>
          <w:szCs w:val="24"/>
        </w:rPr>
        <w:t xml:space="preserve"> – ar licencēšanas darbībām nodrošināt, ka azartspēļu un izložu tirgū darbojas tikai normatīvajos aktos noteiktas speciālas prasības izpildījušas komercsabiedrības, to vadošās amatpersonas ir ar nevainojamu reputāciju, un sabiedrībām ir praktiskas un finansiālas iespējas veikt attiecīgo uzņēmējdarbību, ievērojot godīgu konkurenci.</w:t>
      </w:r>
    </w:p>
    <w:p>
      <w:pPr>
        <w:pStyle w:val="Normal"/>
        <w:jc w:val="both"/>
        <w:rPr/>
      </w:pPr>
      <w:r>
        <w:rPr>
          <w:rFonts w:cs="Times New Roman" w:ascii="Times New Roman" w:hAnsi="Times New Roman"/>
          <w:b/>
          <w:sz w:val="24"/>
          <w:szCs w:val="24"/>
        </w:rPr>
        <w:t>5.1.2. Pirmā darbības virziena īstenošanas resursi</w:t>
      </w:r>
    </w:p>
    <w:p>
      <w:pPr>
        <w:pStyle w:val="Normal"/>
        <w:jc w:val="both"/>
        <w:rPr>
          <w:rFonts w:ascii="Times New Roman" w:hAnsi="Times New Roman" w:cs="Times New Roman"/>
          <w:sz w:val="24"/>
          <w:szCs w:val="24"/>
        </w:rPr>
      </w:pPr>
      <w:r>
        <w:rPr>
          <w:rFonts w:cs="Times New Roman" w:ascii="Times New Roman" w:hAnsi="Times New Roman"/>
          <w:sz w:val="24"/>
          <w:szCs w:val="24"/>
        </w:rPr>
        <w:tab/>
        <w:t>Pirmo darbības virziena izpildi nodrošina inspekcijas Juridiskais departaments, kura sastāvā ir šādas nodaļ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ēšanas nodaļa ar 3 darbinieki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analīzes un uzskaites nodaļa ar 2 darbiniek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Tirgus dalībnieku kontro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rais darbības virziens ietver vairākas funkcijas un attiecīgu amatpersonu rīcīb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baužu veikšana azartspēļu un izložu, un preču un pakalpojumu loteriju organizēšanas vietās un biroj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artspēļu automātu un spēles programmu tehniskās atbilstības pārbaudes veikšana normatīvo aktu prasībām un testēšanas laboratorijas rādījumi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a azartspēļu un izložu vietņu, un preču un pakalpojumu loteriju piedāvājumu monitoring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a ar citām kontroles un uzraudzības iestādē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ientu sūdzību izskatīšan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u sniegšana tiesībaizsardzības iestād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1. Otrā darbības virziena mērķis ir</w:t>
      </w:r>
      <w:r>
        <w:rPr>
          <w:rFonts w:cs="Times New Roman" w:ascii="Times New Roman" w:hAnsi="Times New Roman"/>
          <w:sz w:val="24"/>
          <w:szCs w:val="24"/>
        </w:rPr>
        <w:t xml:space="preserve"> – veikt kontroles pasākumus, lai izlozes un azartspēles, preču un pakalpojumu loterijas Latvijā tiktu organizētas tikai normatīvajos aktos noteiktā kārtībā, un nodrošinot personu un sabiedrības interešu aizsardzību.</w:t>
      </w:r>
    </w:p>
    <w:p>
      <w:pPr>
        <w:pStyle w:val="Normal"/>
        <w:jc w:val="both"/>
        <w:rPr/>
      </w:pPr>
      <w:r>
        <w:rPr>
          <w:rFonts w:cs="Times New Roman" w:ascii="Times New Roman" w:hAnsi="Times New Roman"/>
          <w:b/>
          <w:sz w:val="24"/>
          <w:szCs w:val="24"/>
        </w:rPr>
        <w:t>5.2.2. Otrā darbības virziena īstenošanas resur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tro darbības virziena izpildi nodrošina inspekcijas Kontroles departaments, kurā departamenta direktora vadībā nodarbināti 8 vecākie inspektori. Kontroles departamenta darbību koordinē inspekcijas priekšnieka vietnieks, kas analizē pārbaužu rezultātus, izskata administratīvā pārkāpuma lietas un pieņem lēmumus tajā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3. Priekšlikumu sagatavošana likumdošanas vides uzlabošanai un pilnveido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ešais darbības virziens ietver vairākas funkcijas un attiecīgu amatpersonu rīcīb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s azartspēļu un izložu vides izvērtēšana un nepilnību konstatēšana normatīvajos akt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oloģiju attīstības ietekme uz uzraugāmās nozares darbību un radušos risku izvērtējum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u ES dalībvalstu normatīvo aktu izmaiņas un to ietekmes novērtējum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ība EK izveidotajā ekspertu darba grupā tiešsaistes azartspēļu regulējuma pilnveidošanas jautājumos un attiecīgo priekšlikumu ierosināšana Latvijas normatīvajos akto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gus izpēte – jaunu spēļu veidu rašanās un jaunu tehnoloģiju veidu izmantošana azartspēļu organizēšan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likumu sagatavošana nepieciešamiem normatīvo aktu grozīj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3.1. Trešā darbības virziena mērķis ir</w:t>
      </w:r>
      <w:r>
        <w:rPr>
          <w:rFonts w:cs="Times New Roman" w:ascii="Times New Roman" w:hAnsi="Times New Roman"/>
          <w:sz w:val="24"/>
          <w:szCs w:val="24"/>
        </w:rPr>
        <w:t xml:space="preserve"> – priekšlikumu sagatavošana un iesniegšana Finanšu ministrijai likumdošanas vides uzlabošanai un pilnveidošanai, ņemot vērā jauno tehnoloģiju attīstības tendences, jaunus spēļu veidus un nodrošinot sabiedrības interešu aizsardzību, kā arī nodrošināt inspekcijas administratīvo darbību atbilstoši valsts pārvaldes augstākajiem kvalitātes principiem. </w:t>
      </w:r>
    </w:p>
    <w:p>
      <w:pPr>
        <w:pStyle w:val="Normal"/>
        <w:jc w:val="both"/>
        <w:rPr/>
      </w:pPr>
      <w:r>
        <w:rPr>
          <w:rFonts w:cs="Times New Roman" w:ascii="Times New Roman" w:hAnsi="Times New Roman"/>
          <w:b/>
          <w:sz w:val="24"/>
          <w:szCs w:val="24"/>
        </w:rPr>
        <w:t>5.3.2. Trešā darbības virziena īstenošanas resur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ešo darbības virzienu nodrošina Juridiskā departamenta direktors, iesaistot Licencēšanas nodaļas speciālistus. Kopumā normatīvo aktu priekšlikumu iesniegšanā piedalās ikviens inspekcijas darbinieks, atbilstoši savai kompetencei.</w:t>
      </w:r>
    </w:p>
    <w:p>
      <w:pPr>
        <w:pStyle w:val="Normal"/>
        <w:jc w:val="both"/>
        <w:rPr>
          <w:rFonts w:ascii="Times New Roman" w:hAnsi="Times New Roman" w:cs="Times New Roman"/>
          <w:sz w:val="24"/>
          <w:szCs w:val="24"/>
        </w:rPr>
      </w:pPr>
      <w:r>
        <w:rPr>
          <w:rFonts w:cs="Times New Roman" w:ascii="Times New Roman" w:hAnsi="Times New Roman"/>
          <w:b/>
          <w:sz w:val="24"/>
          <w:szCs w:val="24"/>
        </w:rPr>
        <w:t>5.4. Inspekcijas administratīvās darbības pilnveidoša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eturtais darbības virziens ietver šādas funkcija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des administratīvi saimnieciskās darbības nodrošināšana, veicinot efektīvu un lietderīgu finanšu resursu izlietojumu;</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arbināto profesionalitātes celšana, klientorientētas apkalpošanas nodrošināšana un aktīvas komunikācijas veidošana;</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darbības veicināšana ar radniecīgām ES valstu azartspēļu uzraudzības iestādēm un citām uzraudzības institūcijām Latv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1. Ceturtā virziena darbības mērķis ir</w:t>
      </w:r>
      <w:r>
        <w:rPr>
          <w:rFonts w:cs="Times New Roman" w:ascii="Times New Roman" w:hAnsi="Times New Roman"/>
          <w:sz w:val="24"/>
          <w:szCs w:val="24"/>
        </w:rPr>
        <w:t xml:space="preserve"> – nodrošināt iestādes efektīvu darbību, ieviešot ierēdņu un darbinieku jauno novērtēšanas sistēmu, atbalstīt nodarbināto profesionalitātes celšanu un ieviest aktīvu komunikāciju ar sabiedr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4.2. Ceturtā darbības virziena īstenošanas resur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turto darbības virzienu nodrošina inspekcijas priekšniece, priekšnieka vietnieks, departamentu direktori un nodaļu vadītāji, atbilstoši savai kompetence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Inspekcijas 2013. -2015.gada darbības stratēģijā izvirzītie mērķi un to īstenošanai noteiktie uzdevu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431" w:type="dxa"/>
        <w:tblLayout w:type="fixed"/>
        <w:tblCellMar>
          <w:top w:w="0" w:type="dxa"/>
          <w:left w:w="108" w:type="dxa"/>
          <w:bottom w:w="0" w:type="dxa"/>
          <w:right w:w="108" w:type="dxa"/>
        </w:tblCellMar>
      </w:tblPr>
      <w:tblGrid>
        <w:gridCol w:w="710"/>
        <w:gridCol w:w="2977"/>
        <w:gridCol w:w="4961"/>
        <w:gridCol w:w="13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ķ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dev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devuma izpildes termiņ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lv-LV"/>
              </w:rPr>
              <w:t>Kapitālsabiedrību licencēšana, uzraudzība un darbības analīz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firstLine="686"/>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es funkciju īstenošana, veicot izložu, azartspēļu un preču un pakalpojumu loteriju organizētāju licencēšanu, nodrošinot godīgas konkurences principu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1.1. Katru gadu veikt vismaz 340 azartspēļu organizēšanas, spēļu zāļu atvēršanas, kazino atvēršanas, totalizatora vietas pieņemšanas, momentloterijas un skaitļu loterijas licenču izsniegšanu vai pārreģistrācij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Katru gadu veikt visu azartspēļu un izložu organizētāju finanšu pārskatu analīzi licences izsniegšanai vai pārreģistrācij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Katru gadu izsniegt vismaz 220 atļaujas un 560 apstiprinājumus preču un pakalpojumu loteriju organizēšanai.</w:t>
            </w:r>
          </w:p>
          <w:p>
            <w:pPr>
              <w:pStyle w:val="NoSpacing"/>
              <w:rPr/>
            </w:pPr>
            <w:r>
              <w:rPr>
                <w:rFonts w:eastAsia="Times New Roman" w:cs="Times New Roman" w:ascii="Times New Roman" w:hAnsi="Times New Roman"/>
                <w:sz w:val="24"/>
                <w:szCs w:val="24"/>
                <w:lang w:eastAsia="lv-LV"/>
              </w:rPr>
              <w:t>1.4. Veikt analīzi un datu apkopojumu par lielākajiem loteriju organizētājiem, loteriju biežumu, piedāvāto laimestu dažādību, laimestu fondu lielumu un loteriju rīkošanas īpatnībām.</w:t>
            </w:r>
          </w:p>
          <w:p>
            <w:pPr>
              <w:pStyle w:val="NoSpacing"/>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1.5. Pamatojoties uz datu apkopojumā iegūto informāciju, izvērtēt nepieciešamību sagatavot priekšlikumus grozījumiem preču un pakalpojumu loteriju organizēšanas, loterijas atļaujas saņemšanas un loterijas norises kontroles kārtībā un iesniegt Finanšu ministrij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07.201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10.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stemātiska izložu un azartspēļu nozares statistiskā uzskaite un analīze, attīstības prognožu sagatavo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2.1. Vienu reizi mēnesī nosūtīt datus par izmaiņām azartspēļu iekārtu izveidojumā Valsts ieņēmumu dienestam.</w:t>
            </w:r>
          </w:p>
          <w:p>
            <w:pPr>
              <w:pStyle w:val="Normal"/>
              <w:spacing w:lineRule="auto" w:line="240" w:before="0" w:after="0"/>
              <w:rPr/>
            </w:pPr>
            <w:r>
              <w:rPr>
                <w:rFonts w:eastAsia="Times New Roman" w:cs="Times New Roman" w:ascii="Times New Roman" w:hAnsi="Times New Roman"/>
                <w:sz w:val="24"/>
                <w:szCs w:val="24"/>
                <w:lang w:eastAsia="lv-LV"/>
              </w:rPr>
              <w:t>2.2. Vienu reizi mēnesī veikt apkopojumu par Valsts kasē ieskaitītiem izložu un azartspēļu nodokļa un nodevas maksājumiem un preču un pakalpojumu loteriju nodevas maksājumiem, analizēt to atbilstību plānotajiem radītāj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Vienu reizi ceturksnī apkopot nozares kapitālsabiedrību darbības rezultātu rādītājus, veikt analīzi, prognozēt un izskaidrot attīstības tendenc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Vienu reizi gadā un pēc FM pieprasījuma sagatavot kvalitatīvas, pamatotas azartspēļu un izložu nodokļu un izložu, azartspēļu organizēšanas nodevas un preču un pakalpojumu loteriju organizēšanas nodevas ieņēmumu prognozes vidējam termiņam.</w:t>
            </w:r>
          </w:p>
          <w:p>
            <w:pPr>
              <w:pStyle w:val="Normal"/>
              <w:spacing w:lineRule="auto" w:line="240" w:before="0" w:after="0"/>
              <w:rPr/>
            </w:pPr>
            <w:r>
              <w:rPr>
                <w:rFonts w:eastAsia="Times New Roman" w:cs="Times New Roman" w:ascii="Times New Roman" w:hAnsi="Times New Roman"/>
                <w:sz w:val="24"/>
                <w:szCs w:val="24"/>
                <w:lang w:eastAsia="lv-LV"/>
              </w:rPr>
              <w:t xml:space="preserve">2.5. Sagatavot IAUI vadlīnijas kapitālsabiedrībām par inspekcijai sniedzamo informāciju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eriod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31.12.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31.12.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31.12.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10.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irgus dalībnieku kontro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es funkciju īstenošana izložu, azartspēļu un preču un pakalpojumu loteriju organizēšanas uzraudzībā, lai nodrošinātu minēto jomu regulējošo normatīvo aktu prasību ievērošanu un izpild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3.1. Ik gadu veikt vismaz 1000 izložu, azartspēļu, preču un pakalpojumu loteriju organizēšanas vietu pārbaudes.</w:t>
            </w:r>
          </w:p>
          <w:p>
            <w:pPr>
              <w:pStyle w:val="Normal"/>
              <w:spacing w:lineRule="auto" w:line="240" w:before="0" w:after="0"/>
              <w:rPr/>
            </w:pPr>
            <w:r>
              <w:rPr>
                <w:rFonts w:eastAsia="Times New Roman" w:cs="Times New Roman" w:ascii="Times New Roman" w:hAnsi="Times New Roman"/>
                <w:sz w:val="24"/>
                <w:szCs w:val="24"/>
                <w:lang w:eastAsia="lv-LV"/>
              </w:rPr>
              <w:t>3.2. Ik gadu veikt vismaz15 % no kopējā automātu skaita azartspēļu automātu un to programmu pārbaudes, izmantojot speciālos tehniskos līdzekļus, lai konstatētu sertifikātā uzrādītās informācijas atbilstību.</w:t>
            </w:r>
          </w:p>
          <w:p>
            <w:pPr>
              <w:pStyle w:val="Normal"/>
              <w:spacing w:lineRule="auto" w:line="240" w:before="0" w:after="0"/>
              <w:rPr/>
            </w:pPr>
            <w:r>
              <w:rPr>
                <w:rFonts w:eastAsia="Times New Roman" w:cs="Times New Roman" w:ascii="Times New Roman" w:hAnsi="Times New Roman"/>
                <w:sz w:val="24"/>
                <w:szCs w:val="24"/>
                <w:lang w:eastAsia="lv-LV"/>
              </w:rPr>
              <w:t>3.3. Regulāri piedalīties preču un pakalpojumu loteriju izlozēs, kurās laimestu fonds noteikts lielāks par 7000 la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āt personu, kā arī kopumā visas sabiedrības intereses azartspēļu, izložu un preču un pakalpojumu loteriju organizēšanas jomā.</w:t>
            </w:r>
          </w:p>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eastAsia="lv-LV"/>
              </w:rPr>
              <w:t>4. Veikt darbības vērstas pret nelegālo interaktīvo azartspēļu piedāvājumu Latvijā.</w:t>
            </w:r>
          </w:p>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u reizi mēnesī par konstatētajiem faktiem informēt NEPLP un PTA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labot spēlētāja interešu aizsardzību un spēles godīgumu; aizsargāt patērētājus un jo īpaši potenciāli neaizsargātos spēlētājus; garantēt, ka spēlētāji saņem godīgu attieksmi, spēlējot azartspē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5.1. Iesniegt priekšlikumu FM - papildināt „Azartspēļu un izložu likumu” ar vecuma ierobežojumu (18 gadi) loteriju biļešu pircējiem.</w:t>
            </w:r>
          </w:p>
          <w:p>
            <w:pPr>
              <w:pStyle w:val="Normal"/>
              <w:spacing w:lineRule="auto" w:line="240" w:before="0" w:after="0"/>
              <w:rPr/>
            </w:pPr>
            <w:r>
              <w:rPr>
                <w:rFonts w:eastAsia="Times New Roman" w:cs="Times New Roman" w:ascii="Times New Roman" w:hAnsi="Times New Roman"/>
                <w:sz w:val="24"/>
                <w:szCs w:val="24"/>
                <w:lang w:eastAsia="lv-LV"/>
              </w:rPr>
              <w:t>5.2. Iesniegt priekšlikumu FM - papildināt „Azartspēļu un izložu likumu” ar iespēju liegt ieeju spēļu vietā pēc spēlētāja pieprasījuma.</w:t>
            </w:r>
          </w:p>
          <w:p>
            <w:pPr>
              <w:pStyle w:val="Normal"/>
              <w:spacing w:lineRule="auto" w:line="240" w:before="0" w:after="0"/>
              <w:rPr/>
            </w:pPr>
            <w:r>
              <w:rPr>
                <w:rFonts w:eastAsia="Times New Roman" w:cs="Times New Roman" w:ascii="Times New Roman" w:hAnsi="Times New Roman"/>
                <w:sz w:val="24"/>
                <w:szCs w:val="24"/>
                <w:lang w:eastAsia="lv-LV"/>
              </w:rPr>
              <w:t>5.3.Reizi gadā, sadarbībā ar IZM, veikt vismaz 5 izglītības iestāžu apmeklējumu, lai informētu par azartspēļu ietekmi uz jauniešie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eidot azartspēļu automātu darbības uzraudzību un ieņēmumu plūsmas pārskatāmīb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6. Sagatavot priekšlikumus MK noteikumu projektam par vienotas azartspēļu automātu kontroles un uzraudzības sistēmas ieviešanas un uzturēšanas kārtību (MK 30.10.2012 rīkojums Nr.518, punkts.2.2.) un iesniegt F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7.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ar šo komercdarbības veidu saistīto risku mazināšanu – noziedzīgi iegūtu līdzekļu legalizāciju, izvairīšanos no nodokļu maksāšanas un citas nelikumīgas darbīb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7.1.Sadarbībā ar Kontroles dienestu izskatīt priekšlikumus Direktīvas projektā par to, </w:t>
            </w:r>
            <w:r>
              <w:rPr>
                <w:rFonts w:eastAsia="Times New Roman" w:cs="Times New Roman" w:ascii="Times New Roman" w:hAnsi="Times New Roman"/>
                <w:i/>
                <w:sz w:val="24"/>
                <w:szCs w:val="24"/>
                <w:lang w:eastAsia="lv-LV"/>
              </w:rPr>
              <w:t xml:space="preserve">lai nepieļautu finanšu sistēmas izmantošanu nelikumīgi iegūtu līdzekļu legalizēšanai un teroristu finansēšanai </w:t>
            </w:r>
            <w:r>
              <w:rPr>
                <w:rFonts w:eastAsia="Times New Roman" w:cs="Times New Roman" w:ascii="Times New Roman" w:hAnsi="Times New Roman"/>
                <w:sz w:val="24"/>
                <w:szCs w:val="24"/>
                <w:lang w:eastAsia="lv-LV"/>
              </w:rPr>
              <w:t>attiecībā uz izmaiņām azartspēļu jomā un iesniegt FM.</w:t>
            </w:r>
          </w:p>
          <w:p>
            <w:pPr>
              <w:pStyle w:val="Normal"/>
              <w:spacing w:lineRule="auto" w:line="240" w:before="0" w:after="0"/>
              <w:rPr/>
            </w:pPr>
            <w:r>
              <w:rPr>
                <w:rFonts w:eastAsia="Times New Roman" w:cs="Times New Roman" w:ascii="Times New Roman" w:hAnsi="Times New Roman"/>
                <w:sz w:val="24"/>
                <w:szCs w:val="24"/>
                <w:lang w:eastAsia="lv-LV"/>
              </w:rPr>
              <w:t>7.2. Regulāri sadarboties ar Kontroles dienestu aizdomīgu un neparastu gadījumu informācijas apmaiņā, vienu reizi ceturksnī veikt kontroles un personu apmācības pasākumus kapitālsabiedrībā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10.201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31.12.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drošināt efektīvu un caurskatāmu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rocesu uzraugāmās nozares kapitālsabiedrībā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8. Uzraudzīt azartspēļu automātu programmu tehnisko nomaiņu, lai nodrošinātu pāreju uz uzskai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alū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01.03.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iekšlikumu sagatavošana un iesniegšana Finanšu ministrijai normatīvo aktu papildināšana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ināt normatīvo aktu atbilstību atbilstoši valsts ilgtermiņa politikas pamatprincipiem un EK ieteikumiem saskaņā ar Rīcības plānu par tiešsaistes azartspēlē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9.1.Izstrādāt priekšlikumus precizējumiem un papildinājumiem FM sagatavotajos likumprojektos „Azartspēļu un izložu likums” un „Azartspēļu un izložu nodevas un nodokļa 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Sagatavot priekšlikumus grozījumiem likumos un Ministru kabineta noteikumos, kas saistīti ar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ieviešan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7.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Veicināt EK Rīcības plāna (apstiprināts 23.10.2012) īstenošanu, lai ieviestu visaptverošu pasākumu kopumu un kopējus aizsardzības principus ar mērķi precizēt tiešsaistes azartspēļu regulējumu un sekmēt dalībvalstu sadarb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10.1.Inspekcijas amatpersonām aktīvi iesaistīties EK Azartspēļu jomas Ekspertu darba grupas darbā, izsakot viedokli, sagatavot priekšlikumus EK Rīcības plāna ieteikumiem.</w:t>
            </w:r>
          </w:p>
          <w:p>
            <w:pPr>
              <w:pStyle w:val="Normal"/>
              <w:spacing w:lineRule="auto" w:line="240" w:before="0" w:after="0"/>
              <w:rPr/>
            </w:pPr>
            <w:r>
              <w:rPr>
                <w:rFonts w:eastAsia="Times New Roman" w:cs="Times New Roman" w:ascii="Times New Roman" w:hAnsi="Times New Roman"/>
                <w:sz w:val="24"/>
                <w:szCs w:val="24"/>
                <w:lang w:eastAsia="lv-LV"/>
              </w:rPr>
              <w:t>10.2. Divas reizes gadā informēt FM vadību par darba grupā pieņemtajiem lēmumiem, norādot nepieciešamību veikt grozījumus esošajos normatīvajos akto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spekcijas administratīvās darbības pilnveido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tiesisku, stabilu, efektīvu, profesionālu, klientorientētu un atklātu inspekcijas darbīb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11.1. Veikt iekšējo normatīvo aktu analīzi, novērtējot to atbilstību aktualitātēm valsts pārvaldes darba organizācijā un atbilstoši tām izdarīt grozījumus iekšējos normatīvajos aktos.</w:t>
            </w:r>
          </w:p>
          <w:p>
            <w:pPr>
              <w:pStyle w:val="Normal"/>
              <w:spacing w:lineRule="auto" w:line="240" w:before="0" w:after="0"/>
              <w:rPr/>
            </w:pPr>
            <w:r>
              <w:rPr>
                <w:rFonts w:eastAsia="Times New Roman" w:cs="Times New Roman" w:ascii="Times New Roman" w:hAnsi="Times New Roman"/>
                <w:sz w:val="24"/>
                <w:szCs w:val="24"/>
                <w:lang w:eastAsia="lv-LV"/>
              </w:rPr>
              <w:t>11.2. Izstrādāt iestādes risku vadības procesa dokumentācij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3. Periodiski veikt inspekcijas darbinieku rotāciju starp departamentiem, lai pilnveidotu darbinieku kvalifikāciju. </w:t>
            </w:r>
          </w:p>
          <w:p>
            <w:pPr>
              <w:pStyle w:val="Normal"/>
              <w:spacing w:lineRule="auto" w:line="240" w:before="0" w:after="0"/>
              <w:rPr/>
            </w:pPr>
            <w:r>
              <w:rPr>
                <w:rFonts w:eastAsia="Times New Roman" w:cs="Times New Roman" w:ascii="Times New Roman" w:hAnsi="Times New Roman"/>
                <w:sz w:val="24"/>
                <w:szCs w:val="24"/>
                <w:lang w:eastAsia="lv-LV"/>
              </w:rPr>
              <w:t>11.4. Vismaz vienu reizi ceturksnī organizēt uzraugāmās nozares kapitālsabiedrību amatpersonu informatīvās sanāksmes.</w:t>
            </w:r>
          </w:p>
          <w:p>
            <w:pPr>
              <w:pStyle w:val="Normal"/>
              <w:spacing w:lineRule="auto" w:line="240" w:before="0" w:after="0"/>
              <w:rPr/>
            </w:pPr>
            <w:r>
              <w:rPr>
                <w:rFonts w:eastAsia="Times New Roman" w:cs="Times New Roman" w:ascii="Times New Roman" w:hAnsi="Times New Roman"/>
                <w:sz w:val="24"/>
                <w:szCs w:val="24"/>
                <w:lang w:eastAsia="lv-LV"/>
              </w:rPr>
              <w:t>11.5.Vienu reizi nedēļā papildināt inspekcijas mājas lapu ar aktuālo informāciju.</w:t>
            </w:r>
          </w:p>
          <w:p>
            <w:pPr>
              <w:pStyle w:val="Normal"/>
              <w:spacing w:lineRule="auto" w:line="240" w:before="0" w:after="0"/>
              <w:rPr/>
            </w:pPr>
            <w:r>
              <w:rPr>
                <w:rFonts w:eastAsia="Times New Roman" w:cs="Times New Roman" w:ascii="Times New Roman" w:hAnsi="Times New Roman"/>
                <w:sz w:val="24"/>
                <w:szCs w:val="24"/>
                <w:lang w:eastAsia="lv-LV"/>
              </w:rPr>
              <w:t>11.6. Ne mazāk kā vienu reizi mēnesī organizēt inspekcijas amatpersonu informatīvās sanāksm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9.201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7.201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dot kompetentu, labi aprīkotu azartspēļu uzraudzības iestādi, kas sadarbojas ar atbilstošām iestādēm citās dalībvalstīs, veicinot labākās pieredzes apmaiņ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12.1.Īstenot inspekcijas amatpersonu apmācības Valsts administrācijas skolā un citās apmācību iestādēs. </w:t>
            </w:r>
          </w:p>
          <w:p>
            <w:pPr>
              <w:pStyle w:val="Normal"/>
              <w:spacing w:lineRule="auto" w:line="240" w:before="0" w:after="0"/>
              <w:rPr/>
            </w:pPr>
            <w:r>
              <w:rPr>
                <w:rFonts w:eastAsia="Times New Roman" w:cs="Times New Roman" w:ascii="Times New Roman" w:hAnsi="Times New Roman"/>
                <w:sz w:val="24"/>
                <w:szCs w:val="24"/>
                <w:lang w:eastAsia="lv-LV"/>
              </w:rPr>
              <w:t>12.2.Nodrošināt katram darbiniekam vismaz 2 apmācību kursus gadā, atbilstoši norādītajām mācību vajadzībām</w:t>
            </w:r>
          </w:p>
          <w:p>
            <w:pPr>
              <w:pStyle w:val="Normal"/>
              <w:spacing w:lineRule="auto" w:line="240" w:before="0" w:after="0"/>
              <w:rPr/>
            </w:pPr>
            <w:r>
              <w:rPr>
                <w:rFonts w:eastAsia="Times New Roman" w:cs="Times New Roman" w:ascii="Times New Roman" w:hAnsi="Times New Roman"/>
                <w:sz w:val="24"/>
                <w:szCs w:val="24"/>
                <w:lang w:eastAsia="lv-LV"/>
              </w:rPr>
              <w:t>12.3. Organizēt Eiropas Azartspēļu uzraudzības iestāžu ikgadējo konferenci Rīgā, 2013.gada 29.maijā – 2.jūnijā.</w:t>
            </w:r>
          </w:p>
          <w:p>
            <w:pPr>
              <w:pStyle w:val="Normal"/>
              <w:spacing w:lineRule="auto" w:line="240" w:before="0" w:after="0"/>
              <w:rPr/>
            </w:pPr>
            <w:r>
              <w:rPr>
                <w:rFonts w:eastAsia="Times New Roman" w:cs="Times New Roman" w:ascii="Times New Roman" w:hAnsi="Times New Roman"/>
                <w:sz w:val="24"/>
                <w:szCs w:val="24"/>
                <w:lang w:eastAsia="lv-LV"/>
              </w:rPr>
              <w:t>12.4. Piedalīties sanāksmēs, ko organizē sabiedriskās vai profesionālās organizācijas ārvalstīs, kas saistītas ar azartspēļu nozares uzraudzības jautājumie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5.13-02.06.1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ināt darbinieku apmācību, lai iegūtu prasmes un zināšanas, lai risinātu regulatīvās problēmas strauji augošā un tehnoloģijās bāzētā tirg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13.1.Nosūtīt atbilstošus darbiniekus komandējumā uz testēšanas laboratorijas </w:t>
            </w:r>
            <w:r>
              <w:rPr>
                <w:rFonts w:eastAsia="Times New Roman" w:cs="Times New Roman" w:ascii="Times New Roman" w:hAnsi="Times New Roman"/>
                <w:i/>
                <w:sz w:val="24"/>
                <w:szCs w:val="24"/>
                <w:lang w:eastAsia="lv-LV"/>
              </w:rPr>
              <w:t>GLI – Europe</w:t>
            </w:r>
            <w:r>
              <w:rPr>
                <w:rFonts w:eastAsia="Times New Roman" w:cs="Times New Roman" w:ascii="Times New Roman" w:hAnsi="Times New Roman"/>
                <w:sz w:val="24"/>
                <w:szCs w:val="24"/>
                <w:lang w:eastAsia="lv-LV"/>
              </w:rPr>
              <w:t xml:space="preserve"> apmācību semināru uzraudzības iestāžu amatpersonām.</w:t>
            </w:r>
          </w:p>
          <w:p>
            <w:pPr>
              <w:pStyle w:val="Normal"/>
              <w:spacing w:lineRule="auto" w:line="240" w:before="0" w:after="0"/>
              <w:rPr/>
            </w:pPr>
            <w:r>
              <w:rPr>
                <w:rFonts w:eastAsia="Times New Roman" w:cs="Times New Roman" w:ascii="Times New Roman" w:hAnsi="Times New Roman"/>
                <w:sz w:val="24"/>
                <w:szCs w:val="24"/>
                <w:lang w:eastAsia="lv-LV"/>
              </w:rPr>
              <w:t>13.2. Nosūtīt atbildīgos darbiniekus komandējumā uz Londonu, gadskārtējo azartspēļu iekārtu un programmu ražotāju, testēšanas laboratoriju izstādi un semināriem.</w:t>
            </w:r>
          </w:p>
          <w:p>
            <w:pPr>
              <w:pStyle w:val="Normal"/>
              <w:spacing w:lineRule="auto" w:line="240" w:before="0" w:after="0"/>
              <w:rPr/>
            </w:pPr>
            <w:r>
              <w:rPr>
                <w:rFonts w:eastAsia="Times New Roman" w:cs="Times New Roman" w:ascii="Times New Roman" w:hAnsi="Times New Roman"/>
                <w:sz w:val="24"/>
                <w:szCs w:val="24"/>
                <w:lang w:eastAsia="lv-LV"/>
              </w:rPr>
              <w:t>13.3. Vienu reizi gadā organizēt kāda azartspēļu automātu un programmu ražotāju ekspertu vizīti – mācību semināru inspekcij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eidot dokumentu un informācijas elektroniskās aprites nosacījumus un pielietojumu sadarbībā ar valsts pārvaldes iestādēm un kapitālsabiedr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14.1. Lūgt FM papildus finansējumu Valsts informācijas sistēmas „Vienotā izložu un azartspēļu uzraudzības informācijas sistēma” funkcionalitātes pilnveidošanai, nolūkā samazināt administratīvo slogu uzņēmējiem.</w:t>
            </w:r>
          </w:p>
          <w:p>
            <w:pPr>
              <w:pStyle w:val="Normal"/>
              <w:spacing w:lineRule="auto" w:line="240" w:before="0" w:after="0"/>
              <w:rPr/>
            </w:pPr>
            <w:r>
              <w:rPr>
                <w:rFonts w:eastAsia="Times New Roman" w:cs="Times New Roman" w:ascii="Times New Roman" w:hAnsi="Times New Roman"/>
                <w:sz w:val="24"/>
                <w:szCs w:val="24"/>
                <w:lang w:eastAsia="lv-LV"/>
              </w:rPr>
              <w:t xml:space="preserve">14.2. Ieviest e-paraksta lietošanu sarakstē ar kapitālsabiedrībām.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rts,201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inspekcijas speciālistu aktīvu komunikāciju ar sabiedrību par nozares aktuālajām tēmām, t.sk., sociālajās platformā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15.1. Izveidot IAUI Facebook kontu, nosakot atbildīgo personu komunikācijai ar sabiedrību.</w:t>
            </w:r>
          </w:p>
          <w:p>
            <w:pPr>
              <w:pStyle w:val="Normal"/>
              <w:spacing w:lineRule="auto" w:line="240" w:before="0" w:after="0"/>
              <w:rPr/>
            </w:pPr>
            <w:r>
              <w:rPr>
                <w:rFonts w:eastAsia="Times New Roman" w:cs="Times New Roman" w:ascii="Times New Roman" w:hAnsi="Times New Roman"/>
                <w:sz w:val="24"/>
                <w:szCs w:val="24"/>
                <w:lang w:eastAsia="lv-LV"/>
              </w:rPr>
              <w:t>15.2. Vismaz vienu reizi ceturksnī sagatavot preses relīzi par nozares darbības aktuālo situāciju un nosūtīt to galvenajām ziņu aģentūrām – BNS, LETA, DB, Delfi u.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10.2013</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2.2015.</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7.Inspekcijas darbības rezultatīvie rādītāji</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tabula</w:t>
      </w:r>
    </w:p>
    <w:p>
      <w:pPr>
        <w:pStyle w:val="Normal"/>
        <w:ind w:left="360" w:hanging="0"/>
        <w:jc w:val="center"/>
        <w:rPr/>
      </w:pPr>
      <w:r>
        <w:rPr>
          <w:rFonts w:cs="Times New Roman" w:ascii="Times New Roman" w:hAnsi="Times New Roman"/>
          <w:b/>
          <w:sz w:val="24"/>
          <w:szCs w:val="24"/>
        </w:rPr>
        <w:t>Inspekcijas plānotie rezultatīvie rādītāji 2013. – 2015</w:t>
      </w:r>
      <w:r>
        <w:rPr/>
        <w:t>.gadā</w:t>
      </w:r>
    </w:p>
    <w:tbl>
      <w:tblPr>
        <w:tblW w:w="9355" w:type="dxa"/>
        <w:jc w:val="left"/>
        <w:tblInd w:w="-113" w:type="dxa"/>
        <w:tblLayout w:type="fixed"/>
        <w:tblCellMar>
          <w:top w:w="0" w:type="dxa"/>
          <w:left w:w="108" w:type="dxa"/>
          <w:bottom w:w="0" w:type="dxa"/>
          <w:right w:w="108" w:type="dxa"/>
        </w:tblCellMar>
      </w:tblPr>
      <w:tblGrid>
        <w:gridCol w:w="2088"/>
        <w:gridCol w:w="3420"/>
        <w:gridCol w:w="1327"/>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ības virzi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ultatīvais rādītāj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2015.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cencēšana un kapitālsabiedrību darbības analīz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eņēmumi valsts budžetā</w:t>
            </w:r>
            <w:r>
              <w:rPr>
                <w:rFonts w:eastAsia="Times New Roman" w:cs="Times New Roman" w:ascii="Times New Roman" w:hAnsi="Times New Roman"/>
                <w:sz w:val="24"/>
                <w:szCs w:val="24"/>
                <w:vertAlign w:val="superscript"/>
                <w:lang w:eastAsia="lv-LV"/>
              </w:rPr>
              <w:t>1</w:t>
            </w:r>
          </w:p>
          <w:p>
            <w:pPr>
              <w:pStyle w:val="Normal"/>
              <w:spacing w:lineRule="auto" w:line="240" w:before="0" w:after="0"/>
              <w:rPr/>
            </w:pPr>
            <w:r>
              <w:rPr>
                <w:rFonts w:eastAsia="Times New Roman" w:cs="Times New Roman" w:ascii="Times New Roman" w:hAnsi="Times New Roman"/>
                <w:sz w:val="24"/>
                <w:szCs w:val="24"/>
                <w:lang w:eastAsia="lv-LV"/>
              </w:rPr>
              <w:t>Ieņēmumi pašvaldību budžetos</w:t>
            </w:r>
            <w:r>
              <w:rPr>
                <w:rFonts w:eastAsia="Times New Roman" w:cs="Times New Roman" w:ascii="Times New Roman" w:hAnsi="Times New Roman"/>
                <w:sz w:val="24"/>
                <w:szCs w:val="24"/>
                <w:vertAlign w:val="superscript"/>
                <w:lang w:eastAsia="lv-LV"/>
              </w:rPr>
              <w:t>2</w:t>
            </w:r>
          </w:p>
          <w:p>
            <w:pPr>
              <w:pStyle w:val="Normal"/>
              <w:spacing w:lineRule="auto" w:line="240" w:before="0" w:after="0"/>
              <w:rPr/>
            </w:pPr>
            <w:r>
              <w:rPr>
                <w:rFonts w:eastAsia="Times New Roman" w:cs="Times New Roman" w:ascii="Times New Roman" w:hAnsi="Times New Roman"/>
                <w:sz w:val="24"/>
                <w:szCs w:val="24"/>
                <w:lang w:eastAsia="lv-LV"/>
              </w:rPr>
              <w:t>Ieņēmumi no preču un pakalpojumu loterijā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milj.lat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20</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07</w:t>
            </w:r>
          </w:p>
          <w:p>
            <w:pPr>
              <w:pStyle w:val="Normal"/>
              <w:spacing w:lineRule="auto" w:line="240" w:before="0" w:after="0"/>
              <w:jc w:val="right"/>
              <w:rPr/>
            </w:pPr>
            <w:r>
              <w:rPr>
                <w:rFonts w:eastAsia="Times New Roman" w:cs="Times New Roman" w:ascii="Times New Roman" w:hAnsi="Times New Roman"/>
                <w:sz w:val="24"/>
                <w:szCs w:val="24"/>
                <w:lang w:eastAsia="lv-LV"/>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38</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1</w:t>
            </w:r>
          </w:p>
          <w:p>
            <w:pPr>
              <w:pStyle w:val="Normal"/>
              <w:spacing w:lineRule="auto" w:line="240" w:before="0" w:after="0"/>
              <w:jc w:val="right"/>
              <w:rPr/>
            </w:pPr>
            <w:r>
              <w:rPr>
                <w:rFonts w:eastAsia="Times New Roman" w:cs="Times New Roman" w:ascii="Times New Roman" w:hAnsi="Times New Roman"/>
                <w:sz w:val="24"/>
                <w:szCs w:val="24"/>
                <w:lang w:eastAsia="lv-LV"/>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96</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96</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rgus dalībnieku  kontro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aužu skaits (ga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70</w:t>
            </w:r>
          </w:p>
        </w:tc>
      </w:tr>
    </w:tbl>
    <w:p>
      <w:pPr>
        <w:pStyle w:val="NoSpacing"/>
        <w:rPr/>
      </w:pPr>
      <w:r>
        <w:rPr>
          <w:rFonts w:cs="Times New Roman" w:ascii="Times New Roman" w:hAnsi="Times New Roman"/>
          <w:vertAlign w:val="superscript"/>
        </w:rPr>
        <w:t>1</w:t>
      </w:r>
      <w:r>
        <w:rPr>
          <w:rFonts w:cs="Times New Roman" w:ascii="Times New Roman" w:hAnsi="Times New Roman"/>
        </w:rPr>
        <w:t xml:space="preserve"> – Ieņēmumi no izložu un azartspēļu nodokļa un nodevas valsts budžetā</w:t>
      </w:r>
    </w:p>
    <w:p>
      <w:pPr>
        <w:pStyle w:val="NoSpacing"/>
        <w:rPr/>
      </w:pPr>
      <w:r>
        <w:rPr>
          <w:rFonts w:cs="Times New Roman" w:ascii="Times New Roman" w:hAnsi="Times New Roman"/>
          <w:vertAlign w:val="superscript"/>
        </w:rPr>
        <w:t>2</w:t>
      </w:r>
      <w:r>
        <w:rPr>
          <w:rFonts w:cs="Times New Roman" w:ascii="Times New Roman" w:hAnsi="Times New Roman"/>
        </w:rPr>
        <w:t xml:space="preserve"> – ieņēmumi no izložu un azartspēļu nodokļa pašvaldību budžetos</w:t>
      </w:r>
    </w:p>
    <w:p>
      <w:pPr>
        <w:pStyle w:val="NoSpacing"/>
        <w:rPr/>
      </w:pPr>
      <w:r>
        <w:rPr>
          <w:rFonts w:cs="Times New Roman" w:ascii="Times New Roman" w:hAnsi="Times New Roman"/>
          <w:vertAlign w:val="superscript"/>
        </w:rPr>
        <w:t>3</w:t>
      </w:r>
      <w:r>
        <w:rPr>
          <w:rFonts w:cs="Times New Roman" w:ascii="Times New Roman" w:hAnsi="Times New Roman"/>
        </w:rPr>
        <w:t xml:space="preserve"> – ieņēmumi no preču un pakalpojumu loteriju valsts nodevas valsts budžetā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8. Inspekcijas darbības virzienu īstenošanas resursi un iespējamie risk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zložu un azartspēļu uzraudzības inspekcijas finansējums noteikts Finanšu ministrijas Programmas 39.00.00 Uzraudzība un kontrole apakšprogrammā 39.02.00 Izložu un azartspēļu organizēšanas un norises uzraudzība.</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2.tabula</w:t>
      </w:r>
    </w:p>
    <w:p>
      <w:pPr>
        <w:pStyle w:val="Normal"/>
        <w:ind w:left="360" w:hanging="0"/>
        <w:jc w:val="center"/>
        <w:rPr/>
      </w:pPr>
      <w:r>
        <w:rPr>
          <w:rFonts w:cs="Times New Roman" w:ascii="Times New Roman" w:hAnsi="Times New Roman"/>
          <w:b/>
          <w:sz w:val="24"/>
          <w:szCs w:val="24"/>
        </w:rPr>
        <w:t>Vidējais amata vietu skaits darbības virzienu īstenošanai 2013. – 2015</w:t>
      </w:r>
      <w:r>
        <w:rPr/>
        <w:t>.gadā</w:t>
      </w:r>
    </w:p>
    <w:tbl>
      <w:tblPr>
        <w:tblW w:w="7920" w:type="dxa"/>
        <w:jc w:val="left"/>
        <w:tblInd w:w="355" w:type="dxa"/>
        <w:tblLayout w:type="fixed"/>
        <w:tblCellMar>
          <w:top w:w="0" w:type="dxa"/>
          <w:left w:w="108" w:type="dxa"/>
          <w:bottom w:w="0" w:type="dxa"/>
          <w:right w:w="108" w:type="dxa"/>
        </w:tblCellMar>
      </w:tblPr>
      <w:tblGrid>
        <w:gridCol w:w="2214"/>
        <w:gridCol w:w="1926"/>
        <w:gridCol w:w="1800"/>
        <w:gridCol w:w="19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2013.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2014.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2015.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amata vietu skaits gad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21</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Azartspēļu un izložu likuma projektā (VSS-726) inspekcijai paredzēti šādi jauni uzdevum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vienotās azartspēļu un izložu uzraudzības informācijas sistēmas darbības nepārtrauktības nodrošināšana un automātu, iekārtu un spēles programmu reģistrācija šajā sistēmā un tālāka datu nodošana valsts un pašvaldības institūcijām;</w:t>
      </w:r>
    </w:p>
    <w:p>
      <w:pPr>
        <w:pStyle w:val="NoSpacing"/>
        <w:jc w:val="both"/>
        <w:rPr>
          <w:rFonts w:ascii="Times New Roman" w:hAnsi="Times New Roman" w:cs="Times New Roman"/>
          <w:sz w:val="24"/>
          <w:szCs w:val="24"/>
        </w:rPr>
      </w:pPr>
      <w:r>
        <w:rPr>
          <w:rFonts w:cs="Times New Roman" w:ascii="Times New Roman" w:hAnsi="Times New Roman"/>
          <w:sz w:val="24"/>
          <w:szCs w:val="24"/>
        </w:rPr>
        <w:t>2) pastiprināta azartspēļu operatoru uzraudzība interaktīvajā vidē;</w:t>
      </w:r>
    </w:p>
    <w:p>
      <w:pPr>
        <w:pStyle w:val="NoSpacing"/>
        <w:jc w:val="both"/>
        <w:rPr>
          <w:rFonts w:ascii="Times New Roman" w:hAnsi="Times New Roman" w:cs="Times New Roman"/>
          <w:sz w:val="24"/>
          <w:szCs w:val="24"/>
        </w:rPr>
      </w:pPr>
      <w:r>
        <w:rPr>
          <w:rFonts w:cs="Times New Roman" w:ascii="Times New Roman" w:hAnsi="Times New Roman"/>
          <w:sz w:val="24"/>
          <w:szCs w:val="24"/>
        </w:rPr>
        <w:t>3) elektronisko kāršu, kauliņu, bingo un ruletes iekārtu kontroles nodrošināšana;</w:t>
      </w:r>
    </w:p>
    <w:p>
      <w:pPr>
        <w:pStyle w:val="NoSpacing"/>
        <w:jc w:val="both"/>
        <w:rPr>
          <w:rFonts w:ascii="Times New Roman" w:hAnsi="Times New Roman" w:cs="Times New Roman"/>
          <w:sz w:val="24"/>
          <w:szCs w:val="24"/>
        </w:rPr>
      </w:pPr>
      <w:r>
        <w:rPr>
          <w:rFonts w:cs="Times New Roman" w:ascii="Times New Roman" w:hAnsi="Times New Roman"/>
          <w:sz w:val="24"/>
          <w:szCs w:val="24"/>
        </w:rPr>
        <w:t>4) kāršu turnīru uzraudzība un kontrole;</w:t>
      </w:r>
    </w:p>
    <w:p>
      <w:pPr>
        <w:pStyle w:val="NoSpacing"/>
        <w:jc w:val="both"/>
        <w:rPr>
          <w:rFonts w:ascii="Times New Roman" w:hAnsi="Times New Roman" w:cs="Times New Roman"/>
          <w:sz w:val="24"/>
          <w:szCs w:val="24"/>
        </w:rPr>
      </w:pPr>
      <w:r>
        <w:rPr>
          <w:rFonts w:cs="Times New Roman" w:ascii="Times New Roman" w:hAnsi="Times New Roman"/>
          <w:sz w:val="24"/>
          <w:szCs w:val="24"/>
        </w:rPr>
        <w:t>5) ne tikai licencēto, bet arī nelicencēto azartspēļu organizētāju uzraudzība un kontrole un soda piemērošana pārkāpumu gadījumā;</w:t>
      </w:r>
    </w:p>
    <w:p>
      <w:pPr>
        <w:pStyle w:val="NoSpacing"/>
        <w:jc w:val="both"/>
        <w:rPr>
          <w:rFonts w:ascii="Times New Roman" w:hAnsi="Times New Roman" w:cs="Times New Roman"/>
          <w:sz w:val="24"/>
          <w:szCs w:val="24"/>
        </w:rPr>
      </w:pPr>
      <w:r>
        <w:rPr>
          <w:rFonts w:cs="Times New Roman" w:ascii="Times New Roman" w:hAnsi="Times New Roman"/>
          <w:sz w:val="24"/>
          <w:szCs w:val="24"/>
        </w:rPr>
        <w:t>6) kontrole, ievērojot to, ka noteikts aizliegums fiziskām personām piedalīties nelicencētās azartspēlēs;</w:t>
      </w:r>
    </w:p>
    <w:p>
      <w:pPr>
        <w:pStyle w:val="NoSpacing"/>
        <w:jc w:val="both"/>
        <w:rPr>
          <w:rFonts w:ascii="Times New Roman" w:hAnsi="Times New Roman" w:cs="Times New Roman"/>
          <w:sz w:val="24"/>
          <w:szCs w:val="24"/>
        </w:rPr>
      </w:pPr>
      <w:r>
        <w:rPr>
          <w:rFonts w:cs="Times New Roman" w:ascii="Times New Roman" w:hAnsi="Times New Roman"/>
          <w:sz w:val="24"/>
          <w:szCs w:val="24"/>
        </w:rPr>
        <w:t>7) reklāmas izvietošanas uzraudzība, izvērtējot olimpiskajiem sporta veidiem dotās priekšrocības;</w:t>
      </w:r>
    </w:p>
    <w:p>
      <w:pPr>
        <w:pStyle w:val="NoSpacing"/>
        <w:jc w:val="both"/>
        <w:rPr>
          <w:rFonts w:ascii="Times New Roman" w:hAnsi="Times New Roman" w:cs="Times New Roman"/>
          <w:sz w:val="24"/>
          <w:szCs w:val="24"/>
        </w:rPr>
      </w:pPr>
      <w:r>
        <w:rPr>
          <w:rFonts w:cs="Times New Roman" w:ascii="Times New Roman" w:hAnsi="Times New Roman"/>
          <w:sz w:val="24"/>
          <w:szCs w:val="24"/>
        </w:rPr>
        <w:t>8) izlozes biļešu tirdzniecība internetā un izložu organizēšanas internetā kontrole;</w:t>
      </w:r>
    </w:p>
    <w:p>
      <w:pPr>
        <w:pStyle w:val="NoSpacing"/>
        <w:jc w:val="both"/>
        <w:rPr>
          <w:rFonts w:ascii="Times New Roman" w:hAnsi="Times New Roman" w:cs="Times New Roman"/>
          <w:sz w:val="24"/>
          <w:szCs w:val="24"/>
        </w:rPr>
      </w:pPr>
      <w:r>
        <w:rPr>
          <w:rFonts w:cs="Times New Roman" w:ascii="Times New Roman" w:hAnsi="Times New Roman"/>
          <w:sz w:val="24"/>
          <w:szCs w:val="24"/>
        </w:rPr>
        <w:t>9) personas aizsardzības nosacījumu ievērošanas kontrole.</w:t>
      </w:r>
    </w:p>
    <w:p>
      <w:pPr>
        <w:pStyle w:val="NoSpacing"/>
        <w:jc w:val="both"/>
        <w:rPr/>
      </w:pPr>
      <w:r>
        <w:rPr>
          <w:rFonts w:cs="Times New Roman" w:ascii="Times New Roman" w:hAnsi="Times New Roman"/>
          <w:sz w:val="24"/>
          <w:szCs w:val="24"/>
        </w:rPr>
        <w:t>Azartspēļu un izložu likuma projekta (VSS-726) anotācijā iekļauta informācija par nepieciešamo papildus finansējumu inspekcijas darbības nodrošināšanai, lai kvalitatīvi veiktu jaunos uzdevumu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tabul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rbības virzienu izpildei piešķirtais finansējums 2013. – 2015.gadā (bāze)</w:t>
      </w:r>
    </w:p>
    <w:p>
      <w:pPr>
        <w:pStyle w:val="NoSpacing"/>
        <w:ind w:left="6480" w:firstLine="720"/>
        <w:jc w:val="both"/>
        <w:rPr/>
      </w:pPr>
      <w:r>
        <w:rPr/>
        <w:t>(latos)</w:t>
      </w:r>
    </w:p>
    <w:tbl>
      <w:tblPr>
        <w:tblW w:w="7560" w:type="dxa"/>
        <w:jc w:val="left"/>
        <w:tblInd w:w="355" w:type="dxa"/>
        <w:tblLayout w:type="fixed"/>
        <w:tblCellMar>
          <w:top w:w="0" w:type="dxa"/>
          <w:left w:w="108" w:type="dxa"/>
          <w:bottom w:w="0" w:type="dxa"/>
          <w:right w:w="108" w:type="dxa"/>
        </w:tblCellMar>
      </w:tblPr>
      <w:tblGrid>
        <w:gridCol w:w="324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a posteņ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g.</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g.</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g.</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tācija izdevumu seg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 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8 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 9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turēšanas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 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8 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8 9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8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 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 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un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 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 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 1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pitālie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00</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 xml:space="preserve">Augstākminētā nepieciešamā finansējuma nepiešķiršana rada risku, ka inspekcija ar esošo finansējumu nespēs pilnvērtīgi nodrošināt visu uzdevumu savlaicīgu un kvalitatīvu izpildi, atbilstoša tehniskā nodrošinājuma trūkuma dēļ. </w:t>
      </w:r>
    </w:p>
    <w:p>
      <w:pPr>
        <w:pStyle w:val="Normal"/>
        <w:ind w:firstLine="720"/>
        <w:jc w:val="both"/>
        <w:rPr/>
      </w:pPr>
      <w:r>
        <w:rPr>
          <w:rFonts w:cs="Times New Roman" w:ascii="Times New Roman" w:hAnsi="Times New Roman"/>
          <w:sz w:val="24"/>
          <w:szCs w:val="24"/>
        </w:rPr>
        <w:t>Ar Ministru kabineta 2012.gada 30.oktobra rīkojumu Nr.518 „Par koncepciju „Par azartspēļu automātu saslēgšanu vienotā tīklā”, kas paredz azartspēļu automātu saslēgšanu vienotā tīklā sākot ar 2019.gada 1.janvāri, tās darbības īstenošanai un inspekcijas tehniskajam nodrošinājumam nepieciešams papildus finansējums 10 000 latu apmērā. Minēto summu nepieciešams iekļaut 2018.gada budžet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9. Inspekcijas darbības spēju izvērtēju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t>9.1. Inspekcijas darbību ietekmējošie faktori:</w:t>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tautsaimniecības un ekonomiskā attīstīb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īvie akti, kas reglamentē uzraugāmās nozares darbīb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atbildīgo institūciju pozīcija azartspēļu regulēšanas jautājum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i piešķirtais budžeta dotāciju apjoms funkciju un uzdevumu nodrošināšanai un izpilde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personāla resursu nodrošinājums un personāla attīstība, personāla kompetence, prasmes, lojalitāte, motivācij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un personāla tehniskais nodrošinājums, tā pietiekamība un kvalitā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darbības risku izvērtēšanas efektivitāte, lēmumu pieņemšanas kvalitāte un savlaicīgum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darbības likumība un tiesisk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9.2. Inspekcijas darbību veicinošie faktor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krātā pieredze izložu un azartspēļu nozares, kā arī preču un pakalpojumu loteriju organizēšanas uzraudzīb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darbinieki – kvalificēti, izglītoti, ar pieredzi, uz sadarbību vērsti, ar atbildības sajūtu, plaša profila speciālisti, kas spēj un var sasniegt valsts azartspēļu politikas izvirzītos mērķus un veicināt sabiedrības uzticību labi organizētam un kvalitatīvi uzraudzītam izložu un azartspēļu tirgu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a sadarbība ar valsts pārvaldes un citām iesaistītajām institūcijām – VP, VID, PTAC, FKTK, LK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camas sadarbības iespējas ar ārvalstu kolēģiem – azartspēļu uzraugiem, ekspertiem, testēšanas laboratoriju speciālistiem.</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rPr>
        <w:t>9.3. Inspekcijas darbību ierobežojošie faktori</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tiekama sabiedrības izpratne par azartspēļu organizēšanas principiem un azartspēļu ietekmes riskiem uz sabiedrības locekļiem, it īpaši nepilngadīgajiem un jauniešie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ierobežotā administratīvā kapacitāte, kas neļauj veikt pasākumus dažādu nelegālu azartspēļu piedāvājuma ierobežošanu un apturēšanu – it īpaši interaktīvajā vidē;</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cijas ierobežotie finanšu resursi, lai atjaunotu un papildinātu tehnisko aprīkojumu azartspēļu kontroles pasākumu veikšanai – darbstacijas birojā un tehniskos palīglīdzekļus azartspēļu automātu spēļu programmu atbilstības pārbaudei, kā arī pilnvērtīgai inspekcijas funkciju nodrošināšan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ēto faktoru samazināšanai sagatavots jauns likumprojekts – Azartspēļu un izložu likums, kuru plānots iesniegt izskatīšanai Saeimā 2013.gada rudenī.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10.Inspekcijas jaunās politikas iniciatīvas</w:t>
      </w:r>
    </w:p>
    <w:p>
      <w:pPr>
        <w:pStyle w:val="NoSpacing"/>
        <w:jc w:val="right"/>
        <w:rPr>
          <w:rFonts w:ascii="Times New Roman" w:hAnsi="Times New Roman" w:cs="Times New Roman"/>
          <w:sz w:val="24"/>
          <w:szCs w:val="24"/>
        </w:rPr>
      </w:pPr>
      <w:r>
        <w:rPr>
          <w:rFonts w:cs="Times New Roman" w:ascii="Times New Roman" w:hAnsi="Times New Roman"/>
          <w:sz w:val="24"/>
          <w:szCs w:val="24"/>
        </w:rPr>
        <w:t>4.tabula</w:t>
      </w:r>
    </w:p>
    <w:p>
      <w:pPr>
        <w:pStyle w:val="NoSpacing"/>
        <w:jc w:val="center"/>
        <w:rPr>
          <w:rFonts w:ascii="Times New Roman" w:hAnsi="Times New Roman" w:cs="Times New Roman"/>
          <w:sz w:val="24"/>
          <w:szCs w:val="24"/>
        </w:rPr>
      </w:pPr>
      <w:r>
        <w:rPr>
          <w:rFonts w:cs="Times New Roman" w:ascii="Times New Roman" w:hAnsi="Times New Roman"/>
          <w:sz w:val="24"/>
          <w:szCs w:val="24"/>
        </w:rPr>
        <w:t>Inspekcijas jaunās politikas iniciatīva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720"/>
        <w:gridCol w:w="648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r.</w:t>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k.</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Jaunā politikas iniciatīv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nl-NL" w:eastAsia="lv-LV"/>
              </w:rPr>
            </w:pPr>
            <w:r>
              <w:rPr>
                <w:rFonts w:eastAsia="Times New Roman" w:cs="Times New Roman" w:ascii="Times New Roman" w:hAnsi="Times New Roman"/>
                <w:sz w:val="24"/>
                <w:szCs w:val="24"/>
                <w:lang w:eastAsia="lv-LV"/>
              </w:rPr>
              <w:t>Nepieciešamais papildu finansējums pa gadiem (lato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val="nl-NL" w:eastAsia="lv-LV"/>
              </w:rPr>
            </w:pPr>
            <w:r>
              <w:rPr>
                <w:rFonts w:eastAsia="Times New Roman" w:cs="Times New Roman" w:ascii="Times New Roman" w:hAnsi="Times New Roman"/>
                <w:i/>
                <w:iCs/>
                <w:sz w:val="24"/>
                <w:szCs w:val="24"/>
                <w:lang w:val="nl-NL" w:eastAsia="lv-LV"/>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val="nl-NL" w:eastAsia="lv-LV"/>
              </w:rPr>
            </w:pPr>
            <w:r>
              <w:rPr>
                <w:rFonts w:eastAsia="Times New Roman" w:cs="Times New Roman" w:ascii="Times New Roman" w:hAnsi="Times New Roman"/>
                <w:i/>
                <w:iCs/>
                <w:sz w:val="24"/>
                <w:szCs w:val="24"/>
                <w:lang w:val="nl-NL" w:eastAsia="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Komisijas Rīcības plāna par tiešsaistes azartspēlēm ieviešana, kurā paredzētas vairākas nākamo divu gadu laikā īstenojamas iniciatīvas, kuru mērķis precizēt tiešsaistes azartspēļu regulējumu un sekmēt dalībvalstu sadarbī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07</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sauce uz valsts līmeņa un (vai) nozares politikas plānošanas dokumentiem un normatīvajiem aktiem</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Azartspēļu un izložu likuma projekts (VSS-7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aunās politikas iniciatīvas mērķis un galvenie plānotie pasākumi</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EK Rīcības plāna un attiecīgā likumprojekta mērķis ir ieviest visaptverošu pasākumu kopumu, lai izveidotu pietiekami regulētu un drošāku tiešsaistes azartspēļu nozari. Galvenie plānotie pasākumi ir – administratīvās sadarbības pastiprināšana starp ES DV azartspēļu uzraudzības iestādēm; patērētāju un iedzīvotāju aizsardzība; noziedzības un „naudas mazgāšanas” nepieļaušana; sporta godīguma sargāšana un rezultātu sarunāšanas novēršana. Efektīvas tiešsaistes azartspēļu nozares kontroles nolūkā, un lai pilnveidotu inspekcijas administratīvo kapacitāti un nodrošinātu drošu iegūto datu uzskaiti, plānots izveidot IS apkalpošanas nodaļu.</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sauce uz programmas politikas rezultātu (PR) vai darbības rezultātu (DR), kura īstenošanu veicina jaunā politikas iniciatīva (norāda rezultāta kārtas numur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iks sasniegti Stratēģijā norādītie mērķi 4., 5., 7., 10., 13.punkt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ekas, ja finansējums netiks piešķirts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Inspekcijai netiks nodrošināta iespēja efektīvi sadarboties ar ārvalstu uzraudzības iestādēm, nodrošināt personas aizsardzību pret nelikumīgu azartspēļu piedāvājumu, netiks pilnvērtīgi veiktas darbības noziedzīgi iegūtu līdzekļu legalizācijas novēršanā un sporta rezultātu sarunāšanas nepieļaušan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P.S. Līdz 23.10.2014 EK izvērtēs, kā Rīcības plāns tiek īstenots un publicēs ziņojum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ekšniece</w:t>
        <w:tab/>
        <w:tab/>
        <w:tab/>
        <w:tab/>
        <w:tab/>
        <w:tab/>
        <w:tab/>
        <w:t>S.Birne</w:t>
      </w:r>
    </w:p>
    <w:sectPr>
      <w:headerReference w:type="default" r:id="rId2"/>
      <w:type w:val="nextPage"/>
      <w:pgSz w:w="11906" w:h="16838"/>
      <w:pgMar w:left="1800" w:right="1133"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0:00Z</dcterms:created>
  <dc:creator>Signe.Birne</dc:creator>
  <dc:description/>
  <dc:language>en-US</dc:language>
  <cp:lastModifiedBy>Janis Kalnins</cp:lastModifiedBy>
  <cp:lastPrinted>2013-04-10T10:02:00Z</cp:lastPrinted>
  <dcterms:modified xsi:type="dcterms:W3CDTF">2014-02-10T13:20:00Z</dcterms:modified>
  <cp:revision>2</cp:revision>
  <dc:subject/>
  <dc:title/>
</cp:coreProperties>
</file>